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11" w:type="dxa"/>
        <w:jc w:val="left"/>
        <w:tblInd w:w="3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851"/>
        <w:gridCol w:w="1558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70" w:right="-2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55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dotted" w:sz="8" w:space="0" w:color="000000"/>
            </w:tcBorders>
          </w:tcPr>
          <w:p>
            <w:pPr>
              <w:pStyle w:val="Normal"/>
              <w:ind w:left="-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</w:tr>
    </w:tbl>
    <w:p>
      <w:pPr>
        <w:pStyle w:val="Header"/>
        <w:spacing w:before="0" w:after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NIOSKODAWCA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/>
      </w:pPr>
      <w:r>
        <w:rPr>
          <w:rFonts w:cs="Arial"/>
          <w:i/>
          <w:sz w:val="16"/>
          <w:szCs w:val="16"/>
        </w:rPr>
        <w:t>&lt;imię, nazwisko rolnika lub firma przedsiębiorcy&gt;</w:t>
      </w:r>
    </w:p>
    <w:p>
      <w:pPr>
        <w:pStyle w:val="Header"/>
        <w:spacing w:before="0" w:after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………………</w:t>
      </w:r>
      <w:r>
        <w:rPr>
          <w:rFonts w:cs="Arial"/>
          <w:i/>
          <w:sz w:val="24"/>
          <w:szCs w:val="24"/>
        </w:rPr>
        <w:t>..</w:t>
      </w:r>
    </w:p>
    <w:p>
      <w:pPr>
        <w:pStyle w:val="Header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&lt;dane adresowe wnioskodawcy&gt;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Wójt, Burmistrz, Prezydent miasta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  <w:r>
        <w:rPr>
          <w:i/>
          <w:sz w:val="28"/>
          <w:szCs w:val="28"/>
        </w:rPr>
        <w:t>..………….</w:t>
      </w:r>
    </w:p>
    <w:p>
      <w:pPr>
        <w:pStyle w:val="Normal"/>
        <w:ind w:left="4536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&lt;nazwa urzędu&gt;</w:t>
      </w:r>
    </w:p>
    <w:p>
      <w:pPr>
        <w:pStyle w:val="Normal"/>
        <w:ind w:left="4536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</w:t>
      </w:r>
      <w:r>
        <w:rPr>
          <w:i/>
          <w:sz w:val="28"/>
          <w:szCs w:val="28"/>
        </w:rPr>
        <w:t>...</w:t>
      </w:r>
    </w:p>
    <w:p>
      <w:pPr>
        <w:pStyle w:val="Normal"/>
        <w:ind w:left="4536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&lt;dane adresowe urzędu&gt;</w:t>
      </w:r>
    </w:p>
    <w:p>
      <w:pPr>
        <w:pStyle w:val="Normal"/>
        <w:shd w:fill="FFFFFF" w:val="clear"/>
        <w:spacing w:lineRule="exact" w:line="293" w:before="326" w:after="0"/>
        <w:ind w:right="24" w:hanging="0"/>
        <w:rPr>
          <w:rFonts w:ascii="Arial" w:hAnsi="Arial" w:cs="Arial"/>
          <w:b/>
          <w:b/>
          <w:color w:val="000000"/>
          <w:w w:val="108"/>
          <w:sz w:val="24"/>
        </w:rPr>
      </w:pPr>
      <w:r>
        <w:rPr>
          <w:rFonts w:cs="Arial" w:ascii="Arial" w:hAnsi="Arial"/>
          <w:b/>
          <w:color w:val="000000"/>
          <w:w w:val="108"/>
          <w:sz w:val="24"/>
        </w:rPr>
        <w:t>WNIOSEK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color w:val="000000"/>
          <w:w w:val="108"/>
          <w:sz w:val="24"/>
          <w:szCs w:val="24"/>
        </w:rPr>
      </w:pPr>
      <w:r>
        <w:rPr>
          <w:rFonts w:cs="Arial" w:ascii="Arial" w:hAnsi="Arial"/>
          <w:b/>
          <w:caps/>
          <w:color w:val="000000"/>
          <w:w w:val="108"/>
          <w:sz w:val="24"/>
          <w:szCs w:val="24"/>
        </w:rPr>
        <w:t>O DOKONANIE WPISU DO EWIDENCJI INNYCH OBIEKTÓW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świadczących usługi hotelarskie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ktu nie będącego obiektem hotelarskim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gminy ………………………………………………………….</w:t>
      </w:r>
    </w:p>
    <w:p>
      <w:pPr>
        <w:pStyle w:val="Normal"/>
        <w:shd w:fill="FFFFFF" w:val="clear"/>
        <w:spacing w:lineRule="exact" w:line="293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ustawy z dnia 29 sierpnia 1997 r. o usługach hotelarskich oraz usługach pilotów wycieczek i przewodników turystycznych (t.j. Dz. U. z 2019 r. poz. 238) oraz Rozporządzenia Ministra Gospodarki i Pracy z dnia 19 sierpnia 2004 r. w sprawie obiektów hotelarskich i innych obiektów, w których są świadczone usługi hotelarskie (t.j. Dz. U. z 2017 r. poz. 2166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nioskodawcy świadczącego usługi hotelarskie w obiekcie objętym wnioski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zwa, adres siedziby lub nazwisko i imię oraz adres  zamieszkan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Numer NIP </w:t>
      </w:r>
      <w:r>
        <w:rPr>
          <w:rFonts w:cs="Arial" w:ascii="Arial" w:hAnsi="Arial"/>
          <w:bCs/>
          <w:sz w:val="16"/>
          <w:szCs w:val="16"/>
        </w:rPr>
        <w:t xml:space="preserve">oraz numer wpisu do  KRS </w:t>
      </w:r>
      <w:r>
        <w:rPr>
          <w:rFonts w:cs="Arial" w:ascii="Arial" w:hAnsi="Arial"/>
          <w:sz w:val="16"/>
          <w:szCs w:val="16"/>
        </w:rPr>
        <w:t>- o ile taki posia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 opis obiekt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Nazwa własna obiektu, adres, telefon, faks, adres poczty elektronicznej, adres strony internetowe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Pokoje i miejsca noclegowe oraz informacja o stałym lub sezonowym charakterze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onych usług</w:t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992"/>
        <w:gridCol w:w="992"/>
        <w:gridCol w:w="1276"/>
        <w:gridCol w:w="2138"/>
      </w:tblGrid>
      <w:tr>
        <w:trPr>
          <w:trHeight w:val="500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oje</w:t>
            </w:r>
          </w:p>
        </w:tc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oclegowe</w:t>
            </w:r>
          </w:p>
        </w:tc>
      </w:tr>
      <w:tr>
        <w:trPr>
          <w:trHeight w:val="20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z łaź. i WC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oroczne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on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zas trwania)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1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2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pokojach 3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pokojach ponad</w:t>
              <w:br/>
              <w:t xml:space="preserve"> 4-o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ment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(2+2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w tym w domkach turystyczn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na ustawienie namiotów i przyczep samochodow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namiotach, przyczepach mieszkalnych i obiektach prowizoryczn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w w:val="106"/>
          <w:sz w:val="16"/>
          <w:szCs w:val="16"/>
        </w:rPr>
        <w:t>na przykład: pokoje gościnne, wille, apartamenty, mieszkania na wynajem, hostele, ośrodki wypoczynkowe, domki turystyczne itp.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w w:val="106"/>
          <w:sz w:val="16"/>
          <w:szCs w:val="16"/>
        </w:rPr>
        <w:t>w przypadku posiadania więcej niż jednego obiektu (pola biwakowego) należy zgłosić każdy z nich na osobnym wniosku;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w w:val="106"/>
          <w:sz w:val="16"/>
          <w:szCs w:val="16"/>
        </w:rPr>
        <w:t>adres siedziby przedsiębiorcy, a w przypadku, gdy przedsiębiorcą jest osoba fizyczna – adres zamieszkania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5.</w:t>
        <w:tab/>
        <w:t>Oświadczam, że zgłaszany do ewidencji obiekt spełnia wymogi budowlane, sanitarne                   i przeciwpożarowe, niezbędne do prowadzenia usług hotelarskich.</w:t>
      </w:r>
    </w:p>
    <w:p>
      <w:pPr>
        <w:pStyle w:val="Normal"/>
        <w:jc w:val="both"/>
        <w:rPr>
          <w:rFonts w:ascii="Arial" w:hAnsi="Arial" w:cs="Arial"/>
          <w:color w:val="000000"/>
          <w:w w:val="106"/>
          <w:sz w:val="22"/>
          <w:szCs w:val="22"/>
        </w:rPr>
      </w:pPr>
      <w:r>
        <w:rPr>
          <w:rFonts w:cs="Arial" w:ascii="Arial" w:hAnsi="Arial"/>
          <w:color w:val="000000"/>
          <w:w w:val="10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świadczam, że wszystkie dane we wniosku i załączonych dokumentach zostały wpisane prawidłowo zgodnie ze stanem faktycznym na dzień jego spo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obowiązuję się przesyłać pisemne informacje o zmianach zgodnie z § 17 rozporządzenia Ministra Gospodarki i Pracy z dnia 19 sierpnia 2004 r. w sprawie obiektów hotelarskich i innych obiektów, w których są świadczone usługi hotelarski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dotycząca spełniania minimalnych wymagań co do wyposażeni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innych obiektów, w których świadczone są usługi hotelarskie</w:t>
      </w:r>
    </w:p>
    <w:p>
      <w:pPr>
        <w:pStyle w:val="Normal"/>
        <w:rPr/>
      </w:pPr>
      <w:r>
        <w:rPr>
          <w:rFonts w:cs="Arial" w:ascii="Arial" w:hAnsi="Arial"/>
        </w:rPr>
        <w:t xml:space="preserve">(zgodnie z </w:t>
      </w:r>
      <w:r>
        <w:rPr>
          <w:rFonts w:cs="Arial" w:ascii="Arial" w:hAnsi="Arial"/>
          <w:color w:val="333333"/>
        </w:rPr>
        <w:t>załącznikiem nr 7 do rozporządzenia Ministra Gospodarki i Pracy z dnia 19 sierp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w sprawie obiektów hotelarskich i innych obiektów, w których są świadczone usługi hotelarsk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3"/>
        <w:gridCol w:w="851"/>
        <w:gridCol w:w="847"/>
      </w:tblGrid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tabs>
                <w:tab w:val="clear" w:pos="567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m a g a n i 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I. Dla wynajmowania miejsc na ustawienie namiotów i przyczep samochodowych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unkt poboru wody do picia¹ i potrzeb gospodarcz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lewania nieczystości płynnych odpowiednio zabezpieczone i oznakowa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i odpady stałe, regularnie opróżni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utrzymywany w czyst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II. Dla wynajmowania miejsc w namiotach, przyczepach mieszkalnych, domkach turystycznych i obiektach prowizorycz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dla namiotów i przyczep mieszkalnych oraz dojścia do stanowisk utwardz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dojść do stanowisk i obiektów higieniczno-sanitarn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ółka lub stelaż na rzeczy osobist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łóżka lub łóżka polowe dla każdego korzystającego z namiotu, w odległości nie mniejszej niż 30 cm między łóżkam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Dla wynajmowania miejsc i świadczenia usług w budynkach stałych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– w całym obiekcie w miesiącach X-IV, temperatura min. 18°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sanitarna: zimna woda przez całą dobę i dostęp do ciepłej wody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liczba osób przypadających na jeden w.h.s. (łazienka) - 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podstawowe w.h.s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rysk lub wan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ywalka z blatem lub półką i wieszakiem na ręcz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 z górnym lub bocznym oświetl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e gniazdko elektryczne z osło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śmieci (niepalny lub trudno zapaln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wnik do płynnego mydła i ręczniki papi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IV. Dla wynajmowania miejsc noclegowych w pomieszczeniach wspólnyc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(salach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sal nie mniejsza niż 2,5 m² - na jedną osobę (przy łóżkach piętrowych 1,5 m²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al sypi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elne zamykane szafki dla każdej osob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a lub taborety (1 na osobę) lub ła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i na odzież wierzchni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r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ogólne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567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Dla wynajmowania samodzielnych poko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wierzchnia mieszkalna w m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1-, 2- osobowy – 6 m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większy niż 2 os. – dodatkowo 2 m² na każdą następną osobę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a jednoosobowe o wymiarach min. 80x190 cm lub łóżka dwuosobowe o wymiarach min. 120x190 c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ny stolik lub półka przy każdym łóżk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lub stoli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esło lub taboret (1 na osobę, lecz nie mniej niż 2 na pokój) lub ław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odzież oraz półka lub stelaż na rzeczy osobis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9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dra lub dwa koc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wka na poduszk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– min. jeden punkt świetlny o mocy 60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łony okienne zaciemniają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w.h.s. jak w Lp. 12 i 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 na śmieci niepalny lub trudno zapal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jaśnienia odnośników i skrótów:</w:t>
      </w:r>
    </w:p>
    <w:p>
      <w:pPr>
        <w:pStyle w:val="Normal"/>
        <w:ind w:left="708" w:hanging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</w:t>
        <w:tab/>
        <w:t>dopuszcza się miejsca biwakowania przy szlakach wodnych bez punktu poboru wody do picia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</w:t>
        <w:tab/>
        <w:t xml:space="preserve"> minimum dwie godziny rano i dwie godziny wieczorem o ustalonych porach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– </w:t>
        <w:tab/>
        <w:t>w pomieszczeniach o wysokości co najmniej 2,5 m. dopuszcza się łóżka piętrowe – powierzchnia pokoju może zostać zmniejszona o 20%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h.s. – węzeł higieniczno-sanitar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ind w:left="5670" w:hanging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dpis wnioskodawcy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dla składającego wniosek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 przypadku stwierdzenia braków formalnych we wniosku (brak kompletu dokumentów), wnioskodawca zostanie wezwany do ich usunięcia w wyznaczonym terminie nie krótszym niż 7 dni od daty otrzymania wezwa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konanie wezwania w podanym terminie skutkuje pozostawieniem sprawy bez rozpoznania, na podstawie art. 64 § 2 ustawy           z dnia  14 czerwca 1960r. Kodeks postępowania administracyjnego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10"/>
        <w:gridCol w:w="703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lauzula informacyjna dot. przetwarzania danych osobowych na podstawie obowiązku prawnego ciążącego na administratorze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informuje, że:</w:t>
            </w:r>
          </w:p>
          <w:p>
            <w:pPr>
              <w:pStyle w:val="Standard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TOŻSAMOŚĆ </w:t>
              <w:br/>
              <w:t>ADMINISTRATOR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torem Pana/Pani danych osobowych jest Gmina Miasto Wąbrzeźno, reprezentowana przez Burmistrza Wąbrzeźna, z siedzibą w Wąbrzeźnie, przy ul. Wolności 18, 87-200 Wąbrzeź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  <w:t xml:space="preserve">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en-US" w:bidi="ar-SA"/>
                </w:rPr>
                <w:t>sekretariat@wabrzezno.com</w:t>
              </w:r>
            </w:hyperlink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</w:t>
              <w:br/>
              <w:t>KONTAKTOWE INSPEKTORA OCHRONY DANYCH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znaczono Inspektora Ochrony Danych,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wabrzezno.com</w:t>
              </w:r>
            </w:hyperlink>
            <w:r>
              <w:rPr>
                <w:sz w:val="18"/>
                <w:szCs w:val="18"/>
              </w:rPr>
              <w:t>. Inspektor to osoba, z którą możesz się kontaktować we wszystkich sprawach dotyczących przetwarzania Pana/Pani danych osobowych oraz korzystania z przysługujących Panu/Pani praw związanych z przetwarzaniem danych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ELE PRZETWARZANIA I PODSTAWA </w:t>
              <w:br/>
              <w:t>PRAWN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ziemy przetwarzać Pana/Pani dane osobowe na podstawie art. 6 ust. 1 lit. c RODO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ni/Pana dane będą przetwarzane w celu: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konania wpisu do ewidencji innych obiektów świadczących usługi hotelarskie obiektu nie będącego obiektem hotelarskim oraz prowadzenia rejestru ww. obiektów.</w:t>
            </w:r>
          </w:p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 podstawie ustawy z dnia 29 sierpnia 1997 r. o usługach hotelarskich oraz usługach pilotów wycieczek i przewodników turystycznych (t.j. Dz. U. z 2019 r. poz. 238) oraz Rozporządzenia Ministra Gospodarki i Pracy z dnia 19 sierpnia 2004 r. w sprawie obiektów hotelarskich i innych obiektów, w których są świadczone usługi hotelarskie (t.j. Dz. U. z 2017 r. poz. 2166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DBIORCY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YCH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a/Pani dane będą lub mogą być udostępnio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om upoważnionym na podstawie przepisów praw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osobom i podmiotom pisemnie upoważnionym przez Administrator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odawcom wykonującym zadania na zlecenie Administratora w ramach świadczenia usług m.in. podmioty świadczące usługi doradztwa prawnego, podmiot obsługujący korespondencję, podmiot wykonujący usługę hostingu poczty i stron internetowych, podmioty świadczące usługi techniczno-technologiczne w tym IT, podmioty obsługujące i dostarczające dziedzinowe oprogramowanie informatyczne, podmioty obsługujące audyty u Administrator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mogą być udostępniane na stronie internetowej urzędu miasta Wąbrzeźno (w tym BIP)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KRES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ZECHOWYWANI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YCH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nioski oraz dokumentacja z nim związana podlega archiwizacji i przechowywana będzie w archiwum zakładowym przez 25 lat, a następnie przekazana do właściwego archiwum państwowego, gdzie przechowywana będzie wieczyście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WA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MIOTÓW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NYCH</w:t>
            </w:r>
            <w:r>
              <w:rPr>
                <w:rFonts w:eastAsia="Times New Roman" w:cs="Times New Roman" w:ascii="Times New Roman" w:hAnsi="Times New Roman"/>
                <w:b/>
                <w:color w:val="800000"/>
                <w:sz w:val="18"/>
                <w:szCs w:val="18"/>
              </w:rPr>
              <w:t xml:space="preserve">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sługuje Pani/Panu prawo dostępu do Pani/Pana danych oraz prawo żądania ich sprostowania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OWIĄZEK PODANIA DANYCH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ytuacji, gdy przetwarzanie danych osobowych odbywa się na podstawie zgody osoby, której dane dotyczą, podanie przez Panią/Pana danych osobowych Administratorowi ma charakter dobrowolny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obowiązkowe, w sytuacji gdy przesłankę przetwarzania danych osobowych stanowi przepis prawa lub zawarta między stronami umowa.</w:t>
            </w:r>
          </w:p>
        </w:tc>
      </w:tr>
    </w:tbl>
    <w:p>
      <w:pPr>
        <w:pStyle w:val="Normal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StarSymbol;MS Gothic" w:hAnsi="StarSymbol;MS Gothic" w:cs="StarSymbol;MS Gothic"/>
    </w:rPr>
  </w:style>
  <w:style w:type="character" w:styleId="WW8Num7z0">
    <w:name w:val="WW8Num7z0"/>
    <w:qFormat/>
    <w:rPr>
      <w:rFonts w:ascii="StarSymbol;MS Gothic" w:hAnsi="StarSymbol;MS Gothic" w:cs="StarSymbol;MS Gothic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9z0">
    <w:name w:val="WW8Num9z0"/>
    <w:qFormat/>
    <w:rPr>
      <w:color w:val="000000"/>
      <w:w w:val="106"/>
      <w:vertAlign w:val="superscript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w w:val="10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WW8Num20z1">
    <w:name w:val="WW8Num20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abrzezno.com" TargetMode="External"/><Relationship Id="rId3" Type="http://schemas.openxmlformats.org/officeDocument/2006/relationships/hyperlink" Target="mailto:iod@wabrzezn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2:00Z</dcterms:created>
  <dc:creator>Urząd Gminy</dc:creator>
  <dc:description/>
  <cp:keywords/>
  <dc:language>en-US</dc:language>
  <cp:lastModifiedBy>Anna Wiśniewska</cp:lastModifiedBy>
  <cp:lastPrinted>2015-01-08T14:17:00Z</cp:lastPrinted>
  <dcterms:modified xsi:type="dcterms:W3CDTF">2020-06-29T09:12:00Z</dcterms:modified>
  <cp:revision>2</cp:revision>
  <dc:subject/>
  <dc:title>Karpacz, dnia</dc:title>
</cp:coreProperties>
</file>