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0050.7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Wąbrzeź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.01.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prowadzenia konsultacji z mieszkańcam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a ust. 1 ustawy z dnia 8 marca 1990 r. o samorządzie gminnym       (Dz. U. z 2016 r. poz. 446 z późń. zm.) oraz § 2 ust. 1 Uchwały Nr XXII/157/12 Rady Miasta Wąbrzeźno z dnia 5 września 2012 r. (Dz. Urz. Woj. Kuj. - Pom., poz. 1777) w sprawie zasad i trybu przeprowadzania konsultacji z mieszkańcami zarządzam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ić konsultacje społeczne w sprawie </w:t>
      </w:r>
      <w:r>
        <w:rPr>
          <w:rFonts w:cs="Times New Roman" w:ascii="Times New Roman" w:hAnsi="Times New Roman"/>
          <w:i/>
          <w:sz w:val="24"/>
          <w:szCs w:val="24"/>
        </w:rPr>
        <w:t>„Zasad, trybu przyznawania i pozbawiania oraz rodzajów i wysokości stypendiów sportowych, nagród i wyróżnień dla osób fizycznych.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, o którym mowa w ust. 1 stanowi załącznik nr 1 do niniejszego zarząd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sultacji jest poznanie stanowiska, zdań, uwag, opinii i wniosków mieszkańców Gminy Miasto Wąbrzeźno w sprawie, o której mowa w ust. 1.</w:t>
      </w:r>
    </w:p>
    <w:p>
      <w:pPr>
        <w:pStyle w:val="Normal"/>
        <w:spacing w:lineRule="auto" w:line="360" w:before="0" w:after="0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przeprowadzone zostaną w terminie od 19.01.2017 r. do 24.01.2017 r. </w:t>
      </w:r>
    </w:p>
    <w:p>
      <w:pPr>
        <w:pStyle w:val="Normal"/>
        <w:spacing w:lineRule="auto" w:line="360" w:before="0" w:after="0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 sprawie przeprowadzenia konsultacji z mieszkańcami będzie zamieszczone na stronie internetowej urzędu.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odbywać się będą poprzez ankietę – załącznik nr 2 do niniejszego zarządzenia - dostępną na stronie internetowej urzęd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wabrzezno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Miasta Wąbrzeźno.</w:t>
      </w:r>
    </w:p>
    <w:p>
      <w:pPr>
        <w:pStyle w:val="Normal"/>
        <w:spacing w:lineRule="auto" w:line="360" w:before="0" w:after="0"/>
        <w:ind w:left="3541" w:firstLine="7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Wąbrzeźna</w:t>
      </w:r>
    </w:p>
    <w:p>
      <w:pPr>
        <w:pStyle w:val="Normal"/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-/ Leszek Kaw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brzezn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9:00Z</dcterms:created>
  <dc:creator>Sekretarz</dc:creator>
  <dc:description/>
  <cp:keywords/>
  <dc:language>en-US</dc:language>
  <cp:lastModifiedBy>dstempska</cp:lastModifiedBy>
  <cp:lastPrinted>2017-01-19T13:11:00Z</cp:lastPrinted>
  <dcterms:modified xsi:type="dcterms:W3CDTF">2017-01-19T12:28:00Z</dcterms:modified>
  <cp:revision>111</cp:revision>
  <dc:subject/>
  <dc:title/>
</cp:coreProperties>
</file>