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Source Sans Pro" w:hAnsi="Fira Sans;Source Sans Pro" w:eastAsia="Times New Roman" w:cs="Fira Sans;Source Sans Pro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Source Sans Pro" w:ascii="Fira Sans;Source Sans Pro" w:hAnsi="Fira Sans;Source Sans Pro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/>
      </w:pPr>
      <w:r>
        <w:rPr>
          <w:rFonts w:eastAsia="Fira Sans;Source Sans Pro" w:cs="Fira Sans;Source Sans Pro" w:ascii="Fira Sans;Source Sans Pro" w:hAnsi="Fira Sans;Source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Source Sans Pro" w:ascii="Fira Sans;Source Sans Pro" w:hAnsi="Fira Sans;Source Sans Pro"/>
          <w:b/>
          <w:bCs/>
          <w:sz w:val="24"/>
          <w:szCs w:val="24"/>
          <w:lang w:eastAsia="pl-PL"/>
        </w:rPr>
        <w:t>–</w:t>
      </w:r>
      <w:r>
        <w:rPr>
          <w:rFonts w:eastAsia="Fira Sans;Source Sans Pro" w:cs="Fira Sans;Source Sans Pro" w:ascii="Fira Sans;Source Sans Pro" w:hAnsi="Fira Sans;Source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Source Sans Pro" w:ascii="Fira Sans;Source Sans Pro" w:hAnsi="Fira Sans;Source Sans Pro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Source Sans Pro" w:ascii="Fira Sans;Source Sans Pro" w:hAnsi="Fira Sans;Source Sans Pro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 xml:space="preserve">imię (imiona) i nazwisko: </w:t>
      </w:r>
    </w:p>
    <w:p>
      <w:pPr>
        <w:pStyle w:val="Akapitzlist"/>
        <w:spacing w:lineRule="auto" w:line="240" w:before="360" w:after="240"/>
        <w:ind w:left="425" w:hanging="0"/>
        <w:contextualSpacing w:val="false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..……………………………………..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 xml:space="preserve">data urodzenia: </w:t>
      </w:r>
    </w:p>
    <w:p>
      <w:pPr>
        <w:pStyle w:val="Akapitzlist"/>
        <w:spacing w:lineRule="auto" w:line="240" w:before="360" w:after="240"/>
        <w:ind w:left="425" w:hanging="0"/>
        <w:contextualSpacing w:val="false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…………</w:t>
      </w: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..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 xml:space="preserve">adres zamieszkania: </w:t>
      </w:r>
    </w:p>
    <w:p>
      <w:pPr>
        <w:pStyle w:val="Akapitzlist"/>
        <w:spacing w:lineRule="auto" w:line="240" w:before="360" w:after="240"/>
        <w:ind w:left="425" w:hanging="0"/>
        <w:contextualSpacing w:val="false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…………</w:t>
      </w: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..………………………………………………………………………………………………….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 xml:space="preserve">numer telefonu: </w:t>
      </w:r>
    </w:p>
    <w:p>
      <w:pPr>
        <w:pStyle w:val="Akapitzlist"/>
        <w:spacing w:lineRule="auto" w:line="240" w:before="360" w:after="240"/>
        <w:ind w:left="425" w:hanging="0"/>
        <w:contextualSpacing w:val="false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…………</w:t>
      </w: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..……………………………………………………………………………………………….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 xml:space="preserve">adres e-mail: </w:t>
      </w:r>
    </w:p>
    <w:p>
      <w:pPr>
        <w:pStyle w:val="Akapitzlist"/>
        <w:spacing w:lineRule="auto" w:line="240" w:before="360" w:after="240"/>
        <w:ind w:left="425" w:hanging="0"/>
        <w:contextualSpacing w:val="false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………</w:t>
      </w: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..….…………………………………………………………………………………………….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Source Sans Pro" w:hAnsi="Fira Sans;Source Sans Pro" w:eastAsia="Times New Roman" w:cs="Fira Sans;Source Sans Pro"/>
          <w:sz w:val="19"/>
          <w:szCs w:val="19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19"/>
          <w:szCs w:val="19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;Source Sans Pro" w:hAnsi="Fira Sans;Source Sans Pro" w:eastAsia="Times New Roman" w:cs="Fira Sans;Source Sans Pro"/>
          <w:sz w:val="20"/>
          <w:szCs w:val="20"/>
          <w:lang w:eastAsia="pl-PL"/>
        </w:rPr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>(czytelny podpis kandydata na rachmistrza spisowego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Source Sans Pro" w:ascii="Fira Sans;Source Sans Pro" w:hAnsi="Fira Sans;Source Sans Pro"/>
          <w:b/>
          <w:sz w:val="20"/>
          <w:szCs w:val="20"/>
          <w:lang w:eastAsia="pl-PL"/>
        </w:rPr>
        <w:t>X</w:t>
      </w:r>
      <w:r>
        <w:rPr>
          <w:rFonts w:eastAsia="Times New Roman" w:cs="Fira Sans;Source Sans Pro" w:ascii="Fira Sans;Source Sans Pro" w:hAnsi="Fira Sans;Source Sans Pro"/>
          <w:sz w:val="20"/>
          <w:szCs w:val="20"/>
          <w:lang w:eastAsia="pl-PL"/>
        </w:rPr>
        <w:t xml:space="preserve"> w kratce ob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Source Sans Pro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2:00Z</dcterms:created>
  <dc:creator>ADA</dc:creator>
  <dc:description/>
  <dc:language>en-US</dc:language>
  <cp:lastModifiedBy>Łukasz Cieślak</cp:lastModifiedBy>
  <dcterms:modified xsi:type="dcterms:W3CDTF">2021-01-29T10:32:00Z</dcterms:modified>
  <cp:revision>3</cp:revision>
  <dc:subject/>
  <dc:title/>
</cp:coreProperties>
</file>