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_DdeLink__7441_18102769"/>
      <w:bookmarkEnd w:id="0"/>
      <w:r>
        <w:rPr>
          <w:rFonts w:cs="Times New Roman" w:ascii="Times New Roman" w:hAnsi="Times New Roman"/>
          <w:b/>
          <w:sz w:val="24"/>
          <w:szCs w:val="24"/>
        </w:rPr>
        <w:t>Zarządzenie nr 0050.80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Wąbrzeźn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4 lipc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nyWeb"/>
        <w:jc w:val="both"/>
        <w:rPr/>
      </w:pPr>
      <w:r>
        <w:rPr>
          <w:b/>
          <w:bCs/>
        </w:rPr>
        <w:t xml:space="preserve">w sprawie powołania Komisji Rekrutacyjnej do przeprowadzenia naboru na wolne stanowisko urzędnicze w Urzędzie Miasta Wąbrzeźno </w:t>
      </w:r>
    </w:p>
    <w:p>
      <w:pPr>
        <w:pStyle w:val="NormalnyWeb"/>
        <w:jc w:val="both"/>
        <w:rPr/>
      </w:pPr>
      <w:r>
        <w:rPr>
          <w:i/>
          <w:iCs/>
          <w:sz w:val="20"/>
          <w:szCs w:val="20"/>
        </w:rPr>
        <w:t xml:space="preserve">Na podstawie art. 33 ustawy z dnia 8 marca 1990 r. o samorządzie gminnym (Dz. U. z 2020 r. poz. 713),  </w:t>
        <w:br/>
        <w:t xml:space="preserve">oraz  art. 11 ustawy z dnia 21 listopada 2008 r. o pracownikach samorządowych (Dz. U. z 2019 r. poz.1282) </w:t>
        <w:br/>
        <w:t xml:space="preserve">w związku z Regulaminem Naboru na Wolne Stanowisko Urzędnicze w Urzędzie Miasta Wąbrzeźno, zarządzam co następuje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owołuję Komisję Rekrutacyjną do przeprowadzenia naboru na wolne stanowisko urzędnicze – Młodszy Referent w Straży Miejskiej w następującym składzie: 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Wojciech Trzciński - przewodniczący komisji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Krzysztof Grzybek  - członek komisji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Katarzyna Krauze   - sekretarz komisji</w:t>
      </w:r>
    </w:p>
    <w:p>
      <w:pPr>
        <w:pStyle w:val="NormalnyWeb"/>
        <w:jc w:val="both"/>
        <w:rPr/>
      </w:pPr>
      <w:r>
        <w:rPr/>
        <w:t xml:space="preserve">§ 2. Do zadań Komisji Rekrutacyjnej należy przeprowadzenie naboru na ww. stanowisko pracy zgodnie z Regulaminem Naboru na Wolne Stanowisko Pracy w Urzędzie Miasta Wąbrzeźno. </w:t>
      </w:r>
    </w:p>
    <w:p>
      <w:pPr>
        <w:pStyle w:val="NormalnyWeb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>§   3.</w:t>
      </w:r>
      <w:r>
        <w:rPr/>
        <w:t xml:space="preserve">  Zarządzenie wchodzi w życie z dniem podpisani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15:00Z</dcterms:created>
  <dc:creator>Katarzyna Krauze</dc:creator>
  <dc:description/>
  <cp:keywords/>
  <dc:language>en-US</dc:language>
  <cp:lastModifiedBy>Katarzyna Krauze</cp:lastModifiedBy>
  <cp:lastPrinted>2021-07-23T13:21:00Z</cp:lastPrinted>
  <dcterms:modified xsi:type="dcterms:W3CDTF">2021-07-23T11:22:00Z</dcterms:modified>
  <cp:revision>2</cp:revision>
  <dc:subject/>
  <dc:title/>
</cp:coreProperties>
</file>