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Załącznik nr 1 do Regulaminu 0dprowadzania wód opadowych i roztopowych </w:t>
      </w:r>
      <w:r>
        <w:rPr>
          <w:rStyle w:val="StrongEmphasis"/>
          <w:b w:val="false"/>
          <w:sz w:val="16"/>
          <w:szCs w:val="16"/>
        </w:rPr>
        <w:t>do urządzeń kanalizacyjnych MZECWiK sp. z o.o. 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 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Wąbrzeźno, dnia …..............................r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świadczenie odbiorcy usług/Korekta oświadczenia odbiorcy usług*</w:t>
      </w:r>
    </w:p>
    <w:p>
      <w:pPr>
        <w:pStyle w:val="NormalnyWeb"/>
        <w:spacing w:lineRule="auto" w:line="276" w:before="28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ne zawarte poniżej mają na celu ustalenie właściwej wysokości opłaty z tytułu  wprowadzania przez  Odbiorcę  wód opadowych  i roztopowych będących  skutkiem opadów atmosferycznych do urządzeń Przedsiębiorstwa  i będą służyły do zawarcia umowy regulującej ten zakres usługi wykonywanej przez MZECWiK Sp. z o.o.</w:t>
      </w:r>
    </w:p>
    <w:p>
      <w:pPr>
        <w:pStyle w:val="NormalnyWeb"/>
        <w:spacing w:lineRule="auto" w:line="276" w:before="280" w:after="0"/>
        <w:ind w:firstLine="708"/>
        <w:jc w:val="both"/>
        <w:rPr>
          <w:rStyle w:val="StrongEmphasis"/>
          <w:b/>
          <w:b/>
        </w:rPr>
      </w:pPr>
      <w:r>
        <w:rPr/>
      </w:r>
    </w:p>
    <w:tbl>
      <w:tblPr>
        <w:tblW w:w="940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3608"/>
        <w:gridCol w:w="1333"/>
        <w:gridCol w:w="1334"/>
        <w:gridCol w:w="323"/>
      </w:tblGrid>
      <w:tr>
        <w:trPr>
          <w:trHeight w:val="704" w:hRule="atLeast"/>
        </w:trPr>
        <w:tc>
          <w:tcPr>
            <w:tcW w:w="6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Imię i nazwisko/ firma Odbiorcy ( PESEL/NIP/REGON/KRS)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Adres posesji, jeśli jest inny niż zamieszkania:</w:t>
            </w:r>
          </w:p>
        </w:tc>
      </w:tr>
      <w:tr>
        <w:trPr>
          <w:trHeight w:val="524" w:hRule="atLeast"/>
        </w:trPr>
        <w:tc>
          <w:tcPr>
            <w:tcW w:w="6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Zamieszkały/ z siedzibą, tel., mail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Nawierzchnia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Rodzaj nawierzchn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wierzchnia         [m²]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Współczynnik spływu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Nawierzchnia uszczelniona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achy budynków, z których wody opadowe i roztopowe odprowadzane są do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nalizacji deszczowej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bitumiczne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</w:tc>
      </w:tr>
      <w:tr>
        <w:trPr>
          <w:trHeight w:val="377" w:hRule="atLeast"/>
        </w:trPr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ki betonowe, kamienne i klinkier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0</w:t>
            </w:r>
          </w:p>
        </w:tc>
      </w:tr>
      <w:tr>
        <w:trPr>
          <w:trHeight w:val="395" w:hRule="atLeast"/>
        </w:trPr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ki jak wyżej, lecz bez zalanych spo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ki gorsze bez zalanych spo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</w:t>
            </w:r>
          </w:p>
        </w:tc>
      </w:tr>
      <w:tr>
        <w:trPr>
          <w:trHeight w:val="24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Nawierzchnia nieuszczelnio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tłuczni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żwir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</w:t>
            </w:r>
          </w:p>
        </w:tc>
      </w:tr>
      <w:tr>
        <w:trPr>
          <w:trHeight w:val="24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e niebrukowa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</w:t>
            </w:r>
          </w:p>
        </w:tc>
      </w:tr>
      <w:tr>
        <w:trPr>
          <w:trHeight w:val="205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ki, ogrody, łąki, zieleń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</w:tr>
      <w:tr>
        <w:trPr>
          <w:trHeight w:val="453" w:hRule="atLeast"/>
        </w:trPr>
        <w:tc>
          <w:tcPr>
            <w:tcW w:w="6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Łączna powierzchnia terenu odwadnianego do kanalizacji deszczowej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*- pozostawić właściwe.</w:t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noszę o zawarcie umowy i potwierdzam prawdziwość podanych danych.  MZECWiK Sp. z o.o. ma prawo weryfikowania tych danych. W przypadku jakichkolwiek zmian danych zawartych w oświadczeniu, Odbiorca usług ma obowiązek - bez wezwania, podać aktualne dane na formularzu pn. „Korekta oświadczenia odbiorcy usług.”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ind w:left="4254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…………………………</w:t>
      </w:r>
      <w:r>
        <w:rPr>
          <w:rFonts w:eastAsia="Times New Roman" w:cs="Times New Roman"/>
          <w:lang w:eastAsia="ar-SA" w:bidi="ar-SA"/>
        </w:rPr>
        <w:t>................</w:t>
      </w:r>
    </w:p>
    <w:p>
      <w:pPr>
        <w:pStyle w:val="Normal"/>
        <w:widowControl/>
        <w:ind w:left="4963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pis Odbiorcy usług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OBOWIĄZKU INFORMACYJNEG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informujemy, iż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Miejski Zakład Energetyki Cieplnej Wodociągów i Kanalizacji Sp. z o.o. w Wąbrzeźnie. Osobą zarządzającą jest Pan Marek Kondraciewicz, pełniący funkcję Prezesa Zarządu w MZECWiK Sp. z o.o.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biuro@mzecwik.pl</w:t>
        </w:r>
      </w:hyperlink>
    </w:p>
    <w:p>
      <w:pPr>
        <w:pStyle w:val="Bezodstpw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 xml:space="preserve">Inspektorem Ochrony Danych Osobowych jest Pani Marcelina Sieradzka, z którą można skontaktować się pod adresem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.sieradzka@mzecwik.pl</w:t>
        </w:r>
      </w:hyperlink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ani/Pana dane będą przetwarzane celem: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aliczania opłaty za odbiór wód opadowych i roztopowych zgodnie z obowiązującymi przepisami prawa oraz przygotowanie stosownej umowy na świadczone usługi w w/w zakresie umowy lub podjęcia czynności niezbędnych do jej zawarcia (podstawa prawna: art. 6 ust 1. lit. b Rozporządzenia)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wypełnienia obowiązków prawnych ciążących na MZECWiK Sp. z o.o. w Wąbrzeźnie w związku z prowadzeniem działalności i realizacją zawartych umów (podstawa prawna: art. 6 ust. 1 lit. c Rozporządzenia)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chodzenia należności (podstawa prawna: art. 6 ust 1. lit. f Rozporządzenia)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wyżej wymienionych celach, Pani/Pana dane osobowe mogą być udostępnione innym odbiorcom. Odbiorcami Pani/Pana danych mogą być wyłącznie podmioty uprawnione do uzyskania danych osobowych na podstawie przepisów prawa oraz biegli rewidenci w związku z wykonywaniem audytu w spółce, przedsiębiorstwa sprzedające oprogramowanie w związku z obsługą informatyczną tychże programów, jednostki samorządu terytorialnego w związku z realizacją zadań o charakterze publiczny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chowywane będą przez okres zgodny z odnośnymi przepisami prawa związanymi z celem przetwarzania danych lub przez okres niezbędny do zabezpieczenia ewentualnych roszczeń, a w przypadku wyrażenia przez Panią /Pana zgody na przetwarzanie danych po wygaśnięciu umowy, do czasu wycofania tej zgody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Pani/Pan prawo do żądania od administratora dostępu do danych osobowych, prawo do ich sprostowania, przeniesienia do innego administratora, usunięcia lub ograniczenia przetwarzania, prawo do wniesienia sprzeciwu wobec przetwarzani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organu nadzorczego – Prezesa Urzędu Ochrony Danych Osobowych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, w jakim przetwarzanie Pani/Pana danych następuje, w celu zawarcia i/lub realizacji umowy z MZECWiK Sp. z o.o. w Wąbrzeźnie podanie przez Panią/Pana danych jest warunkiem zawarcia tej umowy. Podanie danych ma charakter dobrowolny, jednak konsekwencją niepodania tych danych będzie brak możliwości zawarcia i/lub realizacji umowy z MZECWiK Sp. z o.o. w Wąbrzeź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rFonts w:ascii="Times New Roman" w:hAnsi="Times New Roman" w:eastAsia="SimSun;宋体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Georgia" w:hAnsi="Georgia" w:eastAsia="SimSun;宋体" w:cs="Georgia"/>
      <w:color w:val="333333"/>
      <w:sz w:val="24"/>
      <w:szCs w:val="24"/>
      <w:lang w:eastAsia="ja-JP" w:bidi="ar-SA"/>
    </w:rPr>
  </w:style>
  <w:style w:type="character" w:styleId="InternetLink">
    <w:name w:val="Hyperlink"/>
    <w:rPr>
      <w:color w:val="24A5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Georgia" w:hAnsi="Georgia" w:eastAsia="SimSun;宋体" w:cs="Georgia"/>
      <w:color w:val="333333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ecwik.pl" TargetMode="External"/><Relationship Id="rId3" Type="http://schemas.openxmlformats.org/officeDocument/2006/relationships/hyperlink" Target="mailto:m.sieradzka@mzecw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0:00Z</dcterms:created>
  <dc:creator>sekretariat</dc:creator>
  <dc:description/>
  <dc:language>en-US</dc:language>
  <cp:lastModifiedBy>Bożena Przytulska</cp:lastModifiedBy>
  <cp:lastPrinted>2018-07-17T10:34:00Z</cp:lastPrinted>
  <dcterms:modified xsi:type="dcterms:W3CDTF">2021-08-24T09:50:00Z</dcterms:modified>
  <cp:revision>2</cp:revision>
  <dc:subject/>
  <dc:title/>
</cp:coreProperties>
</file>