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</w:t>
      </w:r>
      <w:r>
        <w:rPr>
          <w:rFonts w:cs="Arial"/>
          <w:i/>
          <w:sz w:val="24"/>
          <w:szCs w:val="24"/>
        </w:rPr>
        <w:t>Egzemplarz do publicznego wyłożenia marzec – kwiecień 2023 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kt)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............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ASTA WĄBRZEŹNO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.....................r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sprawie uchwalenia zmiany miejscowego planu zagospodarowania przestrzennego miasta Wąbrzeźna dla obszaru położonego przy ul. Chełmińskiej i Towarzystwa Jaszczurczego.</w:t>
      </w:r>
    </w:p>
    <w:p>
      <w:pPr>
        <w:pStyle w:val="Tekstpodstawowy21"/>
        <w:ind w:left="426"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>Na podstawie art. 20 ust. 1 ustawy z dnia 27 marca 2003 r. o planowaniu i zagospodarowaniu przestrzennym (t. j. Dz. U. z 2022 r. poz. 503; zm.: Dz. U. z 2022 r. poz. 1846, poz. 2185 i poz. 2747)</w:t>
        <w:br/>
        <w:t>i art. 18 ust. 2 pkt. 5 ustawy z dnia 8 marca 1990 r. o samorządzie gminnym (t. j. Dz. U. z 2023 r. poz. 40) uchwala się, co następuje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1</w:t>
        <w:br/>
        <w:t>PRZEPISY OGÓLN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§ 1. 1. Uchwala się zmianę miejscowego planu zagospodarowania przestrzennego miasta Wąbrzeźna</w:t>
        <w:br/>
        <w:t>dla obszaru położonego przy ulicy Chełmińskiej i Towarzystwa Jaszczurczego – zwaną dalej planem,</w:t>
        <w:br/>
        <w:t>po stwierdzeniu, że nie zostały naruszone ustalenia Studium uwarunkowań i kierunków zagospodarowania przestrzennego Miasta Wąbrzeźna, przyjętego uchwałą nr X/93/99 Rady Miejskiej</w:t>
        <w:br/>
        <w:t>w Wąbrzeźnie z dnia 6 grudnia 1999 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Załącznikami do uchwały są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1) rysunek zmiany miejscowego planu wykonany na kopii mapy zasadniczej w skali 1:1000 zwany dalej rysunkiem planu, będący integralną częścią planu, o którym mowa w ust. 1 – załącznik Nr 1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2) rozstrzygnięcie o sposobie rozpatrzenia uwag do projektu planu – załącznik Nr 2;</w:t>
      </w:r>
    </w:p>
    <w:p>
      <w:pPr>
        <w:pStyle w:val="Tekstpodstawowywcity21"/>
        <w:ind w:left="360" w:right="0" w:hanging="180"/>
        <w:rPr/>
      </w:pPr>
      <w:r>
        <w:rPr>
          <w:rFonts w:cs="Times New Roman" w:ascii="Times New Roman" w:hAnsi="Times New Roman"/>
          <w:szCs w:val="24"/>
        </w:rPr>
        <w:t>3) rozstrzygnięcie o sposobie realizacji zapisanych w planie inwestycji z zakresu infrastruktury technicznej, które należą do zadań własnych gminy oraz o zasadach ich finansowania zgodnie</w:t>
        <w:br/>
        <w:t>z przepisami o finansach publicznych – załącznik Nr 3;</w:t>
      </w:r>
    </w:p>
    <w:p>
      <w:pPr>
        <w:pStyle w:val="Tekstpodstawowywcity21"/>
        <w:ind w:left="360" w:right="0" w:hanging="180"/>
        <w:rPr>
          <w:szCs w:val="24"/>
        </w:rPr>
      </w:pPr>
      <w:r>
        <w:rPr>
          <w:rFonts w:cs="Times New Roman" w:ascii="Times New Roman" w:hAnsi="Times New Roman"/>
          <w:szCs w:val="24"/>
        </w:rPr>
        <w:t>4) dane przestrzenne – załącznik Nr 4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1. Ilekroć w dalszych przepisach niniejszej uchwały jest mowa o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terenie” – należy przez to rozumieć obszar o określonym przeznaczeniu, wyznaczony na planie liniami rozgraniczającymi i oznaczony odpowiednim symbolem  tere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symbolu terenu” – należy przez to rozumieć oznaczenie literowe określające rodzaj przeznaczenia podstawowego tere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znaczeniu terenu” – należy przez to rozumieć podstawowe przeznaczenie, które winno przeważać na danym terenie określonym liniami rozgraniczającymi z urządzeniami budowlanymi oraz zielenią towarzyszącą urządzoną wraz z obiektami małej architektury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znaczeniu dopuszczalnym terenu” – należy przez to rozumieć dopuszczone w planie przeznaczenie uzupełniające lub wzbogacające podstawowe przeznaczenie wraz z urządzeniami budowlanymi, przy czym nie mogące kolidować z podstawowym przeznaczeniem tere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nieprzekraczalnej linii zabudowy” – należy przez to rozumieć linię ograniczającą obszar, na którym należy lokalizować zabudowę kubaturową, z wyłączeniem balkonów, wykuszy, gzymsów, okapów dachu, schodów zewnętrznych, pochylni oraz innych elementów detalu architektonicznego, przy czym okapy i gzymsy nie mogą przekraczać tej linii o więcej niż 0,8 m, natomiast takie części budynku jak balkony, wykusze, schody zewnętrzne o więcej niż 2,0 m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zieleni izolacyjnej” – należy przez to rozumieć pas zieleni średnio i wysokopiennej zimozielonej pełniący funkcję ochronną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. Pojęcia występujące w niniejszej uchwale, nie wyjaśnione w ust. 1, należy interpretować zgodnie</w:t>
        <w:br/>
        <w:t>z definicjami przyjętymi w ustawie o planowaniu i zagospodarowaniu przestrzennym z 27 marca 2003 r., oraz z definicjami wynikającymi z norm prawnych i przepisów odręb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3. Następujące oznaczenia graficzne na rysunku planu są obowiązującymi ustaleniami planu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e obszaru objętego planem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enie terenu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ie rozgraniczające tereny o różnym przeznaczeniu lub różnych zasadach zagospodarowa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fa kontrolowana gazociągu wysokiego ciśnienia dla miast i obiektów zakładów przemysłowych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fa kontrolowana gazociągu wysokiego ciśnienia dla parkingów dla samochodów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strefa kontrolowana gazociągu wysokiego ciśnienia dla wolnostojących budynków niemieszkalnych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a strefy ochrony konserwatorskiej układu urbanistycznego miasta Wąbrzeźn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kraczalne linie zabudowy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rFonts w:cs="Times New Roman" w:ascii="Times New Roman" w:hAnsi="Times New Roman"/>
          <w:szCs w:val="24"/>
        </w:rPr>
        <w:t>wymiarowani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. Oznaczenia graficzne informacyjne na rysunku planu nie są obowiązującymi ustaleniami plan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DOTYCZĄCE POSZCZEGÓLNYCH TEREN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. Dla terenu oznaczonego na rysunku planu symbolem P, ustala się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terenu:   </w:t>
      </w:r>
    </w:p>
    <w:p>
      <w:pPr>
        <w:pStyle w:val="Normal"/>
        <w:numPr>
          <w:ilvl w:val="0"/>
          <w:numId w:val="6"/>
        </w:numPr>
        <w:ind w:left="885" w:hanging="285"/>
        <w:jc w:val="both"/>
        <w:rPr>
          <w:sz w:val="24"/>
          <w:szCs w:val="24"/>
        </w:rPr>
      </w:pPr>
      <w:r>
        <w:rPr>
          <w:sz w:val="24"/>
          <w:szCs w:val="24"/>
        </w:rPr>
        <w:t>podstawowe: zabudowa produkcyjna, składy i magazyny,</w:t>
      </w:r>
    </w:p>
    <w:p>
      <w:pPr>
        <w:pStyle w:val="Normal"/>
        <w:numPr>
          <w:ilvl w:val="0"/>
          <w:numId w:val="6"/>
        </w:numPr>
        <w:ind w:left="855" w:hanging="285"/>
        <w:jc w:val="both"/>
        <w:rPr/>
      </w:pPr>
      <w:r>
        <w:rPr>
          <w:sz w:val="24"/>
          <w:szCs w:val="24"/>
        </w:rPr>
        <w:t>dopuszczalne: urządzenia infrastruktury technicznej, drogi wewnętrzne, zbiorniki retencyjne</w:t>
        <w:br/>
        <w:t>i p.poż.;</w:t>
      </w:r>
    </w:p>
    <w:p>
      <w:pPr>
        <w:pStyle w:val="Default"/>
        <w:numPr>
          <w:ilvl w:val="0"/>
          <w:numId w:val="5"/>
        </w:numPr>
        <w:spacing w:before="0" w:after="7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sady ochrony i kształtowania ładu przestrzennego: nie występuje potrzeba określ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sady ochrony środowiska, przyrody i krajobrazu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>zakaz lokalizacji przedsięwzięć zaliczanych do mogących zawsze znacząco oddziaływać</w:t>
        <w:br/>
        <w:t>na środowisko w rozumieniu przepisów odrębnych z wyłączeniem inwestycji celu publicznego</w:t>
        <w:br/>
        <w:t>w zakresie łączności publicznej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kaz zachowania istniejących zadrzewień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>nakaz stosowania systemów grzewczych opartych o technologie bezemisyjne lub o rozwiązania oparte na technologiach i paliwach zapewniających minimalne wskaźniki emisyjne gazów</w:t>
        <w:br/>
        <w:t>i pyłów do powietrza, ograniczające tzw. „niską emisję”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>nawierzchnie utwardzone dróg, parkingów i placów należy projektować jako nieprzepuszczalne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>nakaz urządzenia pasa zieleni izolacyjnej od strony terenów zabudowy mieszkalno-usługowej,</w:t>
        <w:br/>
        <w:t>o szerokości min. 2,0 m;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sady kształtowania krajobrazu: nie występuje potrzeba określenia;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/>
      </w:pPr>
      <w:r>
        <w:rPr>
          <w:sz w:val="24"/>
          <w:szCs w:val="24"/>
        </w:rPr>
        <w:t>zasady ochrony dziedzictwa kulturowego i zabytków, w tym krajobrazów kulturowych, oraz dóbr kultury współczesnej: ustala się strefę ochrony konserwatorskiej urbanistycznego układu miasta Wąbrzeźna w której dopuszcza się nową zabudowę charakteryzującą się wysokimi walorami  estetycznymi, która pod względem usytuowania, skali, bryły, kształtu dachu, typu zabudowy oraz kolorystyki elewacji  bezkonfliktowo włączy się w przestrzeń zgodnie z zasadą dobrego sąsiedztwa i nie zniekształci historycznego układu urbanistycznego – projektowana zabudowa winna nawiązywać do istniejących budynków na terenie zakładu;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magania wynikające z potrzeb kształtowania przestrzeni publicznych: nie występuje potrzeba określenia;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sady kształtowania zabudowy oraz wskaźniki zagospodarowania terenu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nieprzekraczalne linie zabudowy zgodnie z rysunkiem planu,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 intensywności zabudowy: 0,1÷0,5,</w:t>
      </w:r>
    </w:p>
    <w:p>
      <w:pPr>
        <w:pStyle w:val="Normal"/>
        <w:numPr>
          <w:ilvl w:val="1"/>
          <w:numId w:val="8"/>
        </w:numPr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wskaźnik powierzchni zabudowy do powierzchni terenu: 0,5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powierzchnia biologicznie czynna:</w:t>
      </w:r>
      <w:r>
        <w:rPr>
          <w:sz w:val="24"/>
          <w:szCs w:val="24"/>
        </w:rPr>
        <w:t xml:space="preserve"> min 50%</w:t>
      </w:r>
      <w:r>
        <w:rPr>
          <w:rFonts w:eastAsia="MS Mincho;MS Gothic"/>
          <w:sz w:val="24"/>
          <w:szCs w:val="24"/>
        </w:rPr>
        <w:t xml:space="preserve"> powierzchni działki budowlanej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ysokość zabudowy:  max. 10,0 m,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aryty obiektu: max. 2 kondygnacje nadziemne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ometria dachów: max. kąt nachylenia połaci dachowych: 15°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liczba miejsc do parkowania  oraz sposób ich realizacj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in. 1 miejsce postojowe / 50 m² powierzchni użytkowej budynków lub 1 miejsce postojowe / 4 zatrudnionych w tym jedno miejsce na parkowanie pojazdów zaopatrzonych w kartę parkingową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a parkingowe realizować w granicach terenu lub zakładu w formie parkingów          naziemnych – zgodnie z przepisami odrębnym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minimalna szerokość projektowanych dróg wewnętrznych w liniach rozgraniczających: 4,0 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minimalne wymiary placu manewrowego na drodze wewnętrznej bez przejazdu:</w:t>
        <w:br/>
        <w:t>20,0 m x 20,0 m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ie występuje potrzeba określenia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i warunki scalania i podziału nieruchomości objętych planem miejscowym: nie występuje potrzeba określenia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e warunki zagospodarowania terenów oraz ograniczenia w ich użytkowaniu, w tym zakaz zabudow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nakaz uwzględnienia stref kontrolowanych dla istniejących gazociągów średniego ciśnienia</w:t>
        <w:br/>
        <w:t xml:space="preserve">dn 280 PE, rok budowy 1998, dn 225 PE, rok budowy 2001 </w:t>
      </w:r>
      <w:r>
        <w:rPr>
          <w:szCs w:val="24"/>
        </w:rPr>
        <w:t>–</w:t>
      </w:r>
      <w:r>
        <w:rPr>
          <w:sz w:val="24"/>
          <w:szCs w:val="24"/>
        </w:rPr>
        <w:t xml:space="preserve"> zgodnie z przepisami odrębnym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nakaz uwzględnienia stref kontrolowanych istniejącego gazociągu wysokiego ciśnienia DN150 MOP </w:t>
      </w:r>
      <w:r>
        <w:rPr>
          <w:color w:val="000000"/>
          <w:sz w:val="24"/>
          <w:szCs w:val="24"/>
        </w:rPr>
        <w:t>5,5</w:t>
      </w:r>
      <w:r>
        <w:rPr>
          <w:sz w:val="24"/>
          <w:szCs w:val="24"/>
        </w:rPr>
        <w:t xml:space="preserve"> MPa, rok budowy 1996 jak dla gazociągów układanych w ziemi o ciśnieniu gazu powyżej 0,4 MPa do 10,0 MPa wybudowanych przed dniem 12 grudnia 2001 r. lub dla których przed tym dniem wydano pozwolenie na budowę – zgodnie z rysunkiem planu;</w:t>
      </w:r>
    </w:p>
    <w:p>
      <w:pPr>
        <w:pStyle w:val="Akapitzlist"/>
        <w:numPr>
          <w:ilvl w:val="0"/>
          <w:numId w:val="7"/>
        </w:numPr>
        <w:ind w:left="5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zasady modernizacji, rozbudowy i budowy systemów komunikacji i infrastruktury technicznej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wodę: z istniejącej sieci wodociągowej, po jej rozbudowie, którą należy dostosować do zewnętrznego gaszenia pożarów zgodnie z przepisami odrębnym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anie ścieków sanitarnych: do istniejącej miejskiej sieci kanalizacji sanitarnej, po jej rozbudow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4"/>
          <w:sz w:val="24"/>
          <w:szCs w:val="24"/>
        </w:rPr>
        <w:t>odprowadzenie wód opadowych i roztopowych z utwardzonych nawierzchni komunikacyjnych:</w:t>
      </w:r>
      <w:r>
        <w:rPr>
          <w:sz w:val="24"/>
          <w:szCs w:val="24"/>
        </w:rPr>
        <w:t xml:space="preserve"> istniejącym systemem kanalizacji deszczowej na terenie zakładu do gruntu lub zbiorników retencyjnych i p.poż. lub do otwartego systemu kanalizacji deszczowej w tym za pośrednictwem istniejących rowów melioracyjnych po podczyszczeniu - zgodnie z przepisami odrębnymi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silanie w energię elektryczną: z istniejącego systemu elektroenergetycznego, po jego rozbudowie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ciepło: z urządzeń lokalnych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gaz: zgodnie z przepisami odrębnym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owanie i wywóz odpadów: zgodnie z przepisami odrębnym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sieć teletechniczną: z istniejącego lub projektowanego systemu infrastruktury telekomunikacyjnej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y sieci infrastruktury technicznej projektować jako podziemne, zgodnie z przepisami odrębnymi, z wyłączeniem niezbędnych urządzeń technologicznych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omunikacyjna: z przyległej drogi gminnej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az uwzględnienia przebiegu istniejących sieci infrastruktury technicznej, dopuszcza się ich przebudowę i rozbudowę  - zgodnie z przepisami odrębnymi;</w:t>
      </w:r>
    </w:p>
    <w:p>
      <w:pPr>
        <w:pStyle w:val="Akapitzlist"/>
        <w:numPr>
          <w:ilvl w:val="0"/>
          <w:numId w:val="7"/>
        </w:numPr>
        <w:ind w:left="5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sposób i termin tymczasowego zagospodarowania, urządzania i użytkowania terenów: nie występuje potrzeba określenia;</w:t>
      </w:r>
    </w:p>
    <w:p>
      <w:pPr>
        <w:pStyle w:val="Akapitzlist"/>
        <w:numPr>
          <w:ilvl w:val="0"/>
          <w:numId w:val="7"/>
        </w:numPr>
        <w:ind w:left="5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stawkę procentową służącą naliczeniu opłat z tytułu wzrostu wartości nieruchomości</w:t>
        <w:br/>
        <w:t>w wysokości: 30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Heading1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PRZEPISY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15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6. Wykonanie uchwały powierza się Burmistrzowi Wąbrzeźn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§ 7. W granicach obszaru objętego planem traci moc uchwała nr XXI/133/2004 Rady Miejskiej</w:t>
        <w:br/>
        <w:t>w Wąbrzeźnie z dnia 24 czerwca 2004 r. w sprawie miejscowego planu zagospodarowania przestrzennego miasta Wąbrzeźna (Dz. Urz. Woj. Kuj.-Pom. Nr 96, poz. 1675) zmienionego Uchwałą</w:t>
        <w:br/>
        <w:t>nr VI/37/07 Rady miejskiej w Wąbrzeźnie z dnia 21 marca 2007 r. zmieniającą uchwałę w sprawie miejscowego planu zagospodarowania przestrzennego miasta Wąbrzeźna (Dz. Urz. Woj. Kuj.-Pom.</w:t>
        <w:br/>
        <w:t>Nr 87, poz. 1367).</w:t>
      </w:r>
    </w:p>
    <w:p>
      <w:pPr>
        <w:pStyle w:val="Heading1"/>
        <w:ind w:left="0" w:firstLine="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8. Uchwała podlega ogłoszeniu w Dzienniku Urzędowym Województwa Kujawsko-Pomorskiego oraz obwieszczeniu na tablicy ogłoszeń i na stronie internetowej Gminy Miasta Wąbrzeźno.</w:t>
      </w:r>
    </w:p>
    <w:p>
      <w:pPr>
        <w:pStyle w:val="Heading1"/>
        <w:ind w:left="0" w:firstLine="15"/>
        <w:rPr/>
      </w:pPr>
      <w:r>
        <w:rPr>
          <w:rFonts w:cs="Times New Roman" w:ascii="Times New Roman" w:hAnsi="Times New Roman"/>
          <w:b w:val="false"/>
          <w:szCs w:val="24"/>
        </w:rPr>
        <w:t xml:space="preserve">§ Uchwała wchodzi w życie po upływie 14 dni od daty ogłoszenia w Dzienniku Urzędowym Województwa Kujawsko-Pomorskiego.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gr inż. arch. Aleksandra Lewna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0" w:top="1418" w:footer="720" w:bottom="99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Cs w:val="24"/>
        <w:rFonts w:ascii="Times New Roman" w:hAnsi="Times New Roman" w:cs="Vivald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MS Mincho;MS Gothic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jc w:val="both"/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>
      <w:rFonts w:ascii="Times New Roman" w:hAnsi="Times New Roman" w:cs="Vivald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MS Gothic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18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8z1">
    <w:name w:val="WW8Num38z1"/>
    <w:qFormat/>
    <w:rPr>
      <w:b w:val="false"/>
      <w:i w:val="false"/>
      <w:sz w:val="18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454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48" w:right="0"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1">
    <w:name w:val="Tekst podstawowy 31"/>
    <w:basedOn w:val="Normal"/>
    <w:qFormat/>
    <w:pPr>
      <w:jc w:val="right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0:00Z</dcterms:created>
  <dc:creator>Nieznany użytkownik</dc:creator>
  <dc:description/>
  <cp:keywords/>
  <dc:language>en-US</dc:language>
  <cp:lastModifiedBy>Katarzyna Dombrowska</cp:lastModifiedBy>
  <cp:lastPrinted>2023-01-11T00:09:00Z</cp:lastPrinted>
  <dcterms:modified xsi:type="dcterms:W3CDTF">2023-03-10T13:07:00Z</dcterms:modified>
  <cp:revision>3</cp:revision>
  <dc:subject/>
  <dc:title>Uchwała nr</dc:title>
</cp:coreProperties>
</file>