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080</wp:posOffset>
                </wp:positionV>
                <wp:extent cx="236474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976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Nazwa, adres lub 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76.9pt;mso-wrap-distance-left:9pt;mso-wrap-distance-right:9pt;mso-wrap-distance-top:0pt;mso-wrap-distance-bottom:0pt;margin-top:0.4pt;mso-position-vertical-relative:text;margin-left:-0.3pt;mso-position-horizontal-relative:text"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Nazwa, adres lub 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b w:val="false"/>
          <w:sz w:val="22"/>
          <w:szCs w:val="22"/>
        </w:rPr>
        <w:t>Znak postępowania: ZPPE.271.3.2017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lang w:val="de-DE"/>
        </w:rPr>
        <w:t xml:space="preserve">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0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owiadając na ogłoszenie o udzielenie zamówienia publicznego, prowadzonego w trybie  przetargu nieograniczonego na zadanie pn.: „</w:t>
      </w:r>
      <w:r>
        <w:rPr>
          <w:sz w:val="22"/>
          <w:szCs w:val="22"/>
        </w:rPr>
        <w:t>Przebudowa ulic: 750 – lecia Wąbrzeźna i Wiśniowej                  w Wąbrzeźnie</w:t>
      </w:r>
      <w:r>
        <w:rPr>
          <w:b w:val="false"/>
          <w:sz w:val="22"/>
          <w:szCs w:val="22"/>
        </w:rPr>
        <w:t xml:space="preserve">” przez zamawiającego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ę Miasto Wąbrzeźno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. Wolności 18, 87 – 200 Wąbrzeźno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56 688 45 00     faks 56 688 27 48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   _______________________________________________________________________</w:t>
      </w:r>
    </w:p>
    <w:p>
      <w:pPr>
        <w:pStyle w:val="TextBody"/>
        <w:spacing w:lineRule="auto" w:line="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 xml:space="preserve">                           </w:t>
      </w:r>
      <w:r>
        <w:rPr>
          <w:b w:val="false"/>
          <w:sz w:val="16"/>
          <w:szCs w:val="16"/>
        </w:rPr>
        <w:t>(wpisać wszystkich członków konsorcjum – jeśli wykonawca ubiega się o zamówienie w trybie art. 23 ustawy Pzp)</w:t>
      </w:r>
    </w:p>
    <w:p>
      <w:pPr>
        <w:pStyle w:val="TextBody"/>
        <w:spacing w:lineRule="auto" w:line="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</w:t>
        <w:tab/>
        <w:t>_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P </w:t>
        <w:tab/>
        <w:t>_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gon </w:t>
        <w:tab/>
        <w:t>_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r tel. </w:t>
        <w:tab/>
        <w:t>_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faksu 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e-mail 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 wykonanie przedmiotowego zamówienia: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wykonanie przedmiotu zamówienia za cenę ryczałtową _______________________ zł </w:t>
      </w:r>
    </w:p>
    <w:p>
      <w:pPr>
        <w:pStyle w:val="TextBody"/>
        <w:spacing w:lineRule="auto" w:line="276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utto (słownie: _____________________________________________________________ )</w:t>
      </w:r>
    </w:p>
    <w:p>
      <w:pPr>
        <w:pStyle w:val="TextBody"/>
        <w:spacing w:lineRule="auto" w:line="276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tto _________________________ zł + ________ % VAT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okres gwarancji ______ lata (nie mniej niż 3 lata), licząc od dnia podpisania bezwarunkowego protokołu końcowego odbioru przedmiotu zamówienia.</w:t>
      </w:r>
    </w:p>
    <w:p>
      <w:pPr>
        <w:pStyle w:val="TextBody"/>
        <w:spacing w:lineRule="auto" w:line="276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oznaliśmy się z treścią SIWZ dla niniejszego postępowani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oznaliśmy się z treścią wzoru umowy i akceptujemy ją w całości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wykonania zamówienia w terminach określonych w warunkach umow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ryczałtowa oferty obejmuje wszystkie koszty wykonania zamówienia – opisane w SIWZ  oraz wszelkie inne koszty niezbędne do prawidłowego wykonania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ządziliśmy ofertę zgodnie ze specyfikacją istotnych warunków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warantujemy wykonanie niniejszego zamówienia zgodnie z treścią SIWZ.</w:t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bez zastrzeżeń projekt umowy i w przypadku wyboru naszej oferty zobowiązujemy się do jej podpisania na warunkach zawartych w SIWZ, w miejscu i terminie wskazanym przez zamawiającego.</w:t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żamy się za związanego niniejszą ofertą na czas wskazany w SIWZ, tj. 30 dni od dnia,                       w którym upływa termin składania ofert.</w:t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nieśliśmy wadium w wysokości _________________ zł w dniu ____________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formie ___________________________________________________________________</w:t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wniesienia zabezpieczenia należytego wykonania umowy w wysokości, określonego w SIWZ, tj. ___ % ceny brutto oferty przed terminem podpisania umowy w formie ___________________________________________________________________________</w:t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adomi odpowiedzialności karnej oświadczamy, że załączone do oferty informacje przedstawiają stan prawny i faktyczny, aktualny na dzień złożenia oferty (art. 297 K.K.).</w:t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: 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łość przedmiotu zamówienia zrealizujemy samodzielnie bez udziału podwykonawców /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ęść zamówienia powierzymy podwykonawcy* 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_________________________________________________________________________</w:t>
      </w:r>
    </w:p>
    <w:p>
      <w:pPr>
        <w:pStyle w:val="TextBody"/>
        <w:ind w:left="426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(podać nazwę podwykonawcy – firmę)</w:t>
      </w:r>
    </w:p>
    <w:p>
      <w:pPr>
        <w:pStyle w:val="TextBody"/>
        <w:ind w:left="426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26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43" w:type="dxa"/>
        <w:jc w:val="left"/>
        <w:tblInd w:w="3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8185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powierzonej części zamówien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ind w:left="426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ą korespondencję w sprawie niniejszego postępowania będziemy kierować na poniższy adres: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 Miasta Wąbrzeźno, ul. Wolności 18, 87 – 200 Wąbrzeźno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  zp@wabrzezno.com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s  56 688 27 4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iż informacje i dokumenty zawarte na stronach od nr ___ do nr ___ stanowią tajemnicę przedsiębiorstwa w rozumieniu przepisów o zwalczaniu nieuczciwej konkurencji, co wykazaliśmy  w załączniku  nr ______do oferty i zastrzegamy, że nie mogą być one udostępniane.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niniejszej oferty dołączamy: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 informacje wykonawcy*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__________________, dnia _____ 2017 r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(miejscowość)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left="4956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____________________________</w:t>
      </w:r>
    </w:p>
    <w:p>
      <w:pPr>
        <w:pStyle w:val="TextBody"/>
        <w:spacing w:lineRule="auto" w:line="276"/>
        <w:ind w:left="4248" w:right="0" w:firstLine="708"/>
        <w:jc w:val="both"/>
        <w:rPr/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(podpis wykonawcy /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0:00Z</dcterms:created>
  <dc:creator>agackowska</dc:creator>
  <dc:description/>
  <dc:language>en-US</dc:language>
  <cp:lastModifiedBy>agackowska</cp:lastModifiedBy>
  <dcterms:modified xsi:type="dcterms:W3CDTF">2017-02-1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