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asto Wąbrzeź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l. Wolności 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7-200 Wąbrzeź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 imię i nazwisko oraz adres Zamawiającego</w:t>
      </w:r>
    </w:p>
    <w:p>
      <w:pPr>
        <w:pStyle w:val="Heading1"/>
        <w:spacing w:lineRule="auto" w:line="360" w:before="0" w:after="0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Nazwa/ imię i nazwisko oraz  adres Wykonawcy</w:t>
      </w:r>
    </w:p>
    <w:p>
      <w:pPr>
        <w:pStyle w:val="Heading1"/>
        <w:spacing w:lineRule="auto" w:line="360" w:before="0" w:after="0"/>
        <w:jc w:val="center"/>
        <w:rPr>
          <w:iCs/>
          <w:sz w:val="24"/>
          <w:szCs w:val="20"/>
          <w:u w:val="single"/>
        </w:rPr>
      </w:pPr>
      <w:r>
        <w:rPr>
          <w:iCs/>
          <w:sz w:val="24"/>
          <w:szCs w:val="20"/>
          <w:u w:val="single"/>
        </w:rPr>
        <w:t>O F E R T A   C E N O W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1"/>
        <w:gridCol w:w="1984"/>
        <w:gridCol w:w="3402"/>
        <w:gridCol w:w="1328"/>
        <w:gridCol w:w="1329"/>
        <w:gridCol w:w="1328"/>
        <w:gridCol w:w="1329"/>
        <w:gridCol w:w="1329"/>
      </w:tblGrid>
      <w:tr>
        <w:trPr>
          <w:trHeight w:val="1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szczególnienie pozycji z zestawienia rzeczowo-finansowego </w:t>
              <w:br/>
              <w:t>lub/i biznes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 towaru /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y techniczne lub jakościowe towarów lub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min 3  - max 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/licz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a jednostkowa </w:t>
              <w:br/>
              <w:t>w pln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 xml:space="preserve"> 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etto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ena jedn. netto x ilość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tość bru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 tym VAT</w:t>
            </w:r>
          </w:p>
        </w:tc>
      </w:tr>
      <w:tr>
        <w:trPr>
          <w:trHeight w:val="15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AS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S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ymi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średnica czapy parasola- 250 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ałkowita długość rury długiej (część nadziemna)- 30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ateria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grubość trzciny w spadku minimum 6-8 cm, w czubie 2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konstrukcja parasola metalowa zabezpieczona przed korozją- szlifowana, dwa razy malowana podkładem miniowym, dwa razy ,malowana farbą firmy Nobiles lub o równoważnych parametrach, brązowy ciemny półpoły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ura do wbetonowania o długości 70 cm (10 cm wystaje ponad poziom terenu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KI PLAŻ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ŻAKI PLAŻ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ługość- 2038,4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zerokość- 7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ysokość- 762,94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ateria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konstrukcja z blachy s235 gw. O grubości 6 mm, zabezpieczona fosforanowaniem żelazowym i lakierowana proszkowo, lakierami poliestrowymi na wskazany kolor z palety 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śruby montażowe kwasoodporne w gatunku 3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sokość całkowita- 5,5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harakterysty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alma kokosowa w donicy</w:t>
              <w:b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FKA SKRYTKOWA Z DASZ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AFKA SKRYTK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1800/1950 x 1000 x 400 mm (WxSx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harakterysty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lość skrytek: 24 skrytki małe oraz 6 skrytek duż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ymiary skrytek dużych: ok. 300x300x400 mm(WxSx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ymiary skrytek małych: ok. 150x300x400 (WxSx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skrytki z zamkami elektronicznymi EKP, w systemie kodu serwisowego otwierającego wszystkie skry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rzwiczki z numeracj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ntaż szafy na cokole, ze stopkami regulacyj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ł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rpus z blach stalowych ocynkowanych o grubości 0,8-1,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metalowe drzwiczki osadzone na zawiasach ukrytych w korpu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kształtowanie elementów konstrukcyjnych szafy realizowane w technologii: cięcia, wykrawania, gięcia, przetłaczania, zgrzewania i spa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 plecach szafki otwory do kotwienia szafy do śc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lementy szafy zabezpieczone przed korozją powłoką ochronną uzyskaną w kąpieli fosforanującej, a następnie malowane farbą proszkową wypalaną w piecu stanowiącą powłokę odporną na ścieranie i nieszkodliwą dla zdrowia (farba z atestem higieniczny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SZEK ŁUK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ymiary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miary daszka: 145 x 7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miary ścianki: 130 x 50 x 3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harakterysty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daszek łukowy z dwoma ściankami bocz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ł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nstrukcja wykonana z aluminium malowanego proszk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pełnienie- płyta poliwęglan komorowy- 4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daszek odporny na promieniowanie U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obciążenie daszka do 100 k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yposażony w zestaw do samodzielnego monta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lor: grafit z wypełnieniem z poliwęglanu komorowego 4 mm w kolorze bezbarw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LI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TAW MINI PARK LI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ymi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ymiary urządzenia- 9,32 x 10,76 x 2,21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posadowienie urządzenia 80 cm poniżej poziomu ter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fundamentowanie zgodnie z instrukcją monta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ateria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podesty: stalowa rama pokryta płytą HDPE z powłoką antypoślizg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porna promienie U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elementy stalowe zabezpieczone antykorozyjnie poprzez ocynkowanie i lakierowanie prosz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łupy nośne stalowe, okrągłe o średnicy 140 mm, osadzone bezpośrednio w grunc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A WARTOŚĆ REALIZACJI ZAMÓWIENIA WYNOSI ………………………………………… ZŁ (NETTO)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całkowita wartość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A WARTOŚĆ REALIZACJI ZAMÓWIENIA WYNOSI ………………………………………… ZŁ (BRUTTO)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całkowita wartość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YM VAT </w:t>
      </w:r>
      <w:r>
        <w:rPr>
          <w:rFonts w:cs="Arial" w:ascii="Arial" w:hAnsi="Arial"/>
          <w:bCs/>
          <w:sz w:val="20"/>
          <w:szCs w:val="20"/>
        </w:rPr>
        <w:t>(łącznie)</w:t>
      </w:r>
      <w:r>
        <w:rPr>
          <w:rFonts w:cs="Arial" w:ascii="Arial" w:hAnsi="Arial"/>
          <w:b/>
          <w:bCs/>
          <w:sz w:val="20"/>
          <w:szCs w:val="20"/>
        </w:rPr>
        <w:t>:  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1418" w:hanging="0"/>
        <w:jc w:val="both"/>
        <w:rPr/>
      </w:pPr>
      <w:bookmarkStart w:id="0" w:name="_Hlk489265730"/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bookmarkStart w:id="1" w:name="_Hlk489265730"/>
      <w:r>
        <w:rPr>
          <w:rFonts w:cs="Arial" w:ascii="Arial" w:hAnsi="Arial"/>
          <w:sz w:val="20"/>
          <w:szCs w:val="20"/>
        </w:rPr>
        <w:tab/>
        <w:tab/>
        <w:t xml:space="preserve">/miejscowość, dnia/ </w:t>
        <w:tab/>
        <w:tab/>
        <w:tab/>
        <w:tab/>
        <w:tab/>
        <w:tab/>
        <w:t>/pieczęć firmowa i czytelny podpis Wykonawcy/</w:t>
      </w:r>
      <w:bookmarkEnd w:id="1"/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/miejscowość, dnia/ </w:t>
        <w:tab/>
        <w:tab/>
        <w:tab/>
        <w:tab/>
        <w:tab/>
        <w:tab/>
        <w:t>/czytelny podpis Zamawiającego/ pieczęć/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1418" w:hanging="525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5250" w:hanging="525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obowiązkowy: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left="5250" w:hanging="5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auzula RODO</w:t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7:00Z</dcterms:created>
  <dc:creator>Dorota</dc:creator>
  <dc:description/>
  <cp:keywords/>
  <dc:language>en-US</dc:language>
  <cp:lastModifiedBy>Izabela Jasińska</cp:lastModifiedBy>
  <cp:lastPrinted>2018-01-24T13:09:00Z</cp:lastPrinted>
  <dcterms:modified xsi:type="dcterms:W3CDTF">2023-04-28T07:10:00Z</dcterms:modified>
  <cp:revision>3</cp:revision>
  <dc:subject/>
  <dc:title/>
</cp:coreProperties>
</file>