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Uchwały Nr XXII/157/12 Rady Miasta Wąbrzeźno z dnia 5 września  2012 r., w sprawie wprowadzenia zasad i trybu przeprowadzania konsultacji z mieszkańcami oraz zgodnie z Zarządzeniem nr OA.0050.29.2017 Burmistrza Wąbrzeźna z dnia 22 marca 2017 r. zostaną przeprowadzone konsultacje społeczne w spraw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talenia kryteriów drugiego etapu rekrutacji, liczby punktów za każde </w:t>
        <w:br/>
        <w:t>z tych kryteriów oraz dokumentów niezbędnych do ich określenia w postępowaniu rekrutacyjnym do publicznych przedszkoli, oddziałów przedszkolnych i klas pierwszych szkół podstawowych prowadzonych przez Gminę Miasto Wąbrzeźn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stosowania sieci szkół podstawowych i gimnazjów do nowego ustroju szkoln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prowadzonego ustawą – Prawo oświatowe,  </w:t>
      </w:r>
      <w:r>
        <w:rPr>
          <w:rFonts w:cs="Times New Roman" w:ascii="Times New Roman" w:hAnsi="Times New Roman"/>
          <w:i/>
          <w:sz w:val="24"/>
          <w:szCs w:val="24"/>
        </w:rPr>
        <w:t>na okres od dnia 1 września 2017 r. do dnia 31 sierpnia 2019 r.;</w:t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kreślenia rodzajów świadczeń przyznawanych w ramach pomocy zdrowotnej dla nauczycieli szkół i przedszkoli prowadzonych przez Gminę Miasto Wąbrzeźno oraz warunków i sposobu ich przyznawa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ultacje społeczne zostaną przeprowadzone od 22.03.2017 r. do 28.03.2017 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awnionymi do udziału w konsultacjach społecznych są mieszkańcy Gminy Miasto Wąbrzeźn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odbywać się będą poprzez ankietę – dostępną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wabrzezn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w Sekretariacie (pok. 20) Urzędu Miasta Wąbrzeźno,     ul. Wolności 18, 87-200 Wąbrzeźn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pełniona ankietę należy dostarczyć do Sekretariatu Urzędu Miasta Wąbrzeźno (pok. 20), ul. Wolności 18, 87-200 Wąbrzeźno lub przesłać e-mailem na adres: oswiata@wabrzezno.co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wypowiedzi, zarówno w formie papierowej jak i elektronicznej, powinny być opatrzone imieniem i nazwiskiem osoby biorącej udział w przedmiotowej konsult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udzielanie wszelkich wyjaśnień oraz przyjmowanie uwag i opinii odpowiada  -         Pani Kornelia Madejska – pracownik Urzędu Miasta Wąbrzeźno, tel. 56 688 45 18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Stempsk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z Miasta Wąbrzeź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55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brzezn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8:00Z</dcterms:created>
  <dc:creator>Sekretarz</dc:creator>
  <dc:description/>
  <cp:keywords/>
  <dc:language>en-US</dc:language>
  <cp:lastModifiedBy>dstempska</cp:lastModifiedBy>
  <cp:lastPrinted>2017-03-06T12:01:00Z</cp:lastPrinted>
  <dcterms:modified xsi:type="dcterms:W3CDTF">2017-03-22T14:14:00Z</dcterms:modified>
  <cp:revision>67</cp:revision>
  <dc:subject/>
  <dc:title/>
</cp:coreProperties>
</file>