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0" w:hanging="0"/>
        <w:jc w:val="right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before="0" w:after="240"/>
        <w:ind w:left="181" w:right="0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FORMULARZ KONSULTACYJNY</w:t>
      </w:r>
    </w:p>
    <w:p>
      <w:pPr>
        <w:pStyle w:val="Normal"/>
        <w:spacing w:before="0" w:after="240"/>
        <w:ind w:left="181" w:right="0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lineRule="auto" w:line="360"/>
        <w:ind w:left="181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 sprawie projektu uchwały zmieniającej uchwałę w sprawie zasad wnoszenia, cofania                  i zbywania udziałów i akcji w spółkach prawa handlowego przez Burmistrza Wąbrzeźna</w:t>
      </w:r>
    </w:p>
    <w:p>
      <w:pPr>
        <w:pStyle w:val="Normal"/>
        <w:spacing w:lineRule="auto" w:line="360"/>
        <w:ind w:left="181" w:right="0" w:hanging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ind w:left="181" w:right="0" w:hanging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ind w:left="181" w:right="0" w:hanging="0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Wnoszę następujące uwagi:</w:t>
      </w:r>
    </w:p>
    <w:p>
      <w:pPr>
        <w:pStyle w:val="Normal"/>
        <w:keepNext w:val="true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Imię i nazwisko: ………………………………..</w:t>
      </w:r>
    </w:p>
    <w:p>
      <w:pPr>
        <w:pStyle w:val="Normal"/>
        <w:spacing w:lineRule="auto" w:line="360"/>
        <w:ind w:left="6372" w:right="0" w:firstLine="708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Dziękuje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0:00Z</dcterms:created>
  <dc:creator>Sekretarz</dc:creator>
  <dc:description/>
  <dc:language>en-US</dc:language>
  <cp:lastModifiedBy>Łukasz Cieślak</cp:lastModifiedBy>
  <cp:lastPrinted>2012-09-12T13:50:00Z</cp:lastPrinted>
  <dcterms:modified xsi:type="dcterms:W3CDTF">2017-03-24T10:11:11Z</dcterms:modified>
  <cp:revision>58</cp:revision>
  <dc:subject>Formularz konsultacyjny - Konsultacje społeczne od 24.03.2017 r. do 28.03.2017 r.</dc:subject>
  <dc:title>Formularz konsultacyjny - Konsultacje społeczne od 24.03.2017 r. do 28.03.2017 r.</dc:title>
</cp:coreProperties>
</file>