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FORMULARZ KONSULTACYJNY</w:t>
      </w:r>
    </w:p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</w:rPr>
        <w:t xml:space="preserve">W sprawie projektu uchwały w sprawie </w:t>
      </w:r>
      <w:r>
        <w:rPr>
          <w:rFonts w:cs="Times New Roman" w:ascii="Times New Roman" w:hAnsi="Times New Roman"/>
          <w:sz w:val="24"/>
          <w:szCs w:val="24"/>
        </w:rPr>
        <w:t>„Regulaminu udzielania dotacji dla przedsięwzięć z zakresu usuwania azbestu w ramach realizacji Programu usuwania azbestu i wyrobów zawierających azbest z terenu Gminy Miasto Wąbrzeźno na lata 2012-2032”.</w:t>
      </w:r>
    </w:p>
    <w:p>
      <w:pPr>
        <w:pStyle w:val="Normal"/>
        <w:spacing w:lineRule="auto" w:line="360"/>
        <w:ind w:left="181" w:righ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left="181" w:right="0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ind w:left="181" w:right="0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noszę następujące uwagi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6"/>
        </w:rPr>
        <w:t>.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Imię i nazwisko: ………………………………..</w:t>
      </w:r>
    </w:p>
    <w:p>
      <w:pPr>
        <w:pStyle w:val="Normal"/>
        <w:spacing w:lineRule="auto" w:line="360"/>
        <w:ind w:left="6372" w:right="0" w:firstLine="70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Dzięk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00Z</dcterms:created>
  <dc:creator>Sekretarz</dc:creator>
  <dc:description/>
  <dc:language>en-US</dc:language>
  <cp:lastModifiedBy>Łukasz Cieślak</cp:lastModifiedBy>
  <cp:lastPrinted>2012-09-12T13:50:00Z</cp:lastPrinted>
  <dcterms:modified xsi:type="dcterms:W3CDTF">2017-06-02T06:51:38Z</dcterms:modified>
  <cp:revision>60</cp:revision>
  <dc:subject>Formularz konsultacyjny</dc:subject>
  <dc:title>Formularz konsultacyjny</dc:title>
</cp:coreProperties>
</file>