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do zarządzenia Burmistrza Wąbrzeźna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nr OA.0050.48.2017 z dnia 29 maj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– GŁOS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W RAMACH BUDŻETU OBYWATELSKIEGO NA 2018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 wybranych zadaniach w kolumnie „Wybór” stawiamy znak X. Wartość wszystkich wybranych zadań nie może przekroczyć 300.000 zł.</w:t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"/>
        <w:gridCol w:w="6142"/>
        <w:gridCol w:w="2118"/>
        <w:gridCol w:w="1104"/>
      </w:tblGrid>
      <w:tr>
        <w:trPr>
          <w:tblHeader w:val="true"/>
          <w:trHeight w:val="441" w:hRule="atLeast"/>
          <w:cantSplit w:val="true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azwa projektu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Szacunkowa wartość</w:t>
              <w:br/>
              <w:t xml:space="preserve"> w zł</w:t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Wybó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Ogólna wartość wybranych projektów</w:t>
            </w:r>
          </w:p>
          <w:p>
            <w:pPr>
              <w:pStyle w:val="Normal"/>
              <w:rPr/>
            </w:pPr>
            <w:r>
              <w:rPr/>
              <w:t>(nie więcej niż 300.000 zł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Liczba wybranych projektów: 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"/>
        <w:gridCol w:w="1158"/>
        <w:gridCol w:w="510"/>
        <w:gridCol w:w="511"/>
        <w:gridCol w:w="83"/>
        <w:gridCol w:w="427"/>
        <w:gridCol w:w="84"/>
        <w:gridCol w:w="426"/>
        <w:gridCol w:w="85"/>
        <w:gridCol w:w="426"/>
        <w:gridCol w:w="85"/>
        <w:gridCol w:w="425"/>
        <w:gridCol w:w="86"/>
        <w:gridCol w:w="424"/>
        <w:gridCol w:w="87"/>
        <w:gridCol w:w="424"/>
        <w:gridCol w:w="86"/>
        <w:gridCol w:w="424"/>
        <w:gridCol w:w="87"/>
        <w:gridCol w:w="423"/>
        <w:gridCol w:w="89"/>
        <w:gridCol w:w="422"/>
        <w:gridCol w:w="89"/>
        <w:gridCol w:w="421"/>
        <w:gridCol w:w="87"/>
        <w:gridCol w:w="423"/>
        <w:gridCol w:w="511"/>
        <w:gridCol w:w="510"/>
        <w:gridCol w:w="511"/>
        <w:gridCol w:w="510"/>
        <w:gridCol w:w="517"/>
      </w:tblGrid>
      <w:tr>
        <w:trPr/>
        <w:tc>
          <w:tcPr>
            <w:tcW w:w="2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Adres:Wąbrzeźno,ulica:</w:t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>PESEL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Oświadczam, że jestem mieszkańcem/mieszkanką Wąbrzeźna. Wyrażam zgodę na przetwarzanie moich danych osobowych dla potrzeb niezbędnych do realizacji procedury budżetu obywatelskiego na 2018 rok zgodnie z ustawą</w:t>
        <w:br/>
        <w:t xml:space="preserve"> z dnia 29 sierpnia 1997 r. o ochronie danych osobowych (Dz.U. z 2014 r. poz. 1182 i 1662).</w:t>
      </w:r>
    </w:p>
    <w:p>
      <w:pPr>
        <w:pStyle w:val="Normal"/>
        <w:rPr/>
      </w:pPr>
      <w:r>
        <w:rPr/>
        <w:t>Wiem, że podanie danych jest dobrowolne oraz że mam prawo do kontroli przetwarzania danych, które mnie dotyczą, prawo do dostępu do treści swoich danych i ich poprawiania. Administratorem danych osobowych jest Burmistrz Wąbrzeź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i podpis</w:t>
      </w:r>
      <w:r>
        <w:rPr/>
        <w:t xml:space="preserve"> osoby głosującej ……………………..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raz w przypadku osoby niepe</w:t>
      </w:r>
      <w:bookmarkStart w:id="0" w:name="_GoBack"/>
      <w:bookmarkEnd w:id="0"/>
      <w:r>
        <w:rPr/>
        <w:t>łnoletniej podpis opiekuna/rodzica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Anna Borowska</dc:creator>
  <dc:description/>
  <dc:language>en-US</dc:language>
  <cp:lastModifiedBy>Łukasz Cieślak</cp:lastModifiedBy>
  <dcterms:modified xsi:type="dcterms:W3CDTF">2017-06-05T07:12:40Z</dcterms:modified>
  <cp:revision>3</cp:revision>
  <dc:subject>Załącznik nr 3do zarządzenia Burmistrza Wąbrzeźnanr OA.0050.48.2017 z dnia 29 maja 2017 r.</dc:subject>
  <dc:title>Załącznik nr 3do zarządzenia Burmistrza Wąbrzeźnanr OA.0050.48.2017 z dnia 29 maj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