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/>
        <w:t>do zarządzenia Burmistrza Wąbrzeźna</w:t>
      </w:r>
    </w:p>
    <w:p>
      <w:pPr>
        <w:pStyle w:val="Normal"/>
        <w:spacing w:lineRule="auto" w:line="240" w:before="0" w:after="0"/>
        <w:jc w:val="right"/>
        <w:rPr/>
      </w:pPr>
      <w:r>
        <w:rPr/>
        <w:t>nr 0A.0050.48.2017 z 29 maj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– LISTA POPA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NIA NA ROK BUDŻETOW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Wniosek na realizację zadania </w:t>
      </w:r>
      <w:r>
        <w:rPr/>
        <w:t xml:space="preserve">musi poprzeć minimum 6 mieszkańców Wąbrzeźna </w:t>
        <w:br/>
        <w:t xml:space="preserve">(od 16 roku życia). W przypadku gdy liczba osób popierająca projekt jest większa niż liczba pól </w:t>
        <w:br/>
        <w:t xml:space="preserve">w niniejszej ankiecie – należy dołączyć kolejną ankietę.  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2723"/>
        <w:gridCol w:w="1842"/>
        <w:gridCol w:w="1868"/>
      </w:tblGrid>
      <w:tr>
        <w:trPr>
          <w:trHeight w:val="28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Imię i nazwisko *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5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6.</w:t>
            </w:r>
          </w:p>
        </w:tc>
        <w:tc>
          <w:tcPr>
            <w:tcW w:w="22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7.</w:t>
            </w:r>
          </w:p>
        </w:tc>
        <w:tc>
          <w:tcPr>
            <w:tcW w:w="22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8.</w:t>
            </w:r>
          </w:p>
        </w:tc>
        <w:tc>
          <w:tcPr>
            <w:tcW w:w="22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22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10.</w:t>
            </w:r>
          </w:p>
        </w:tc>
        <w:tc>
          <w:tcPr>
            <w:tcW w:w="22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godnie z ustawą z dnia 29 sierpnia 1997 r. o ochronie danych osobowych (Dz.U. z 2002 r. nr 101, poz. 926 z późn. zm.) wyrażam zgodę na przetwarzanie moich danych osobowych dla potrzeb niezbędnych do weryfikacji poprawności danych w ramach prowadzonych konsultacji w sprawie  przeznaczenia części środków określonych w projekcie budżetu na rok 2018</w:t>
      </w:r>
      <w:bookmarkStart w:id="0" w:name="_GoBack"/>
      <w:bookmarkEnd w:id="0"/>
      <w:r>
        <w:rPr/>
        <w:t xml:space="preserve"> na realizację zadań wskazanych przez  mieszkańców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Anna Borowska</dc:creator>
  <dc:description/>
  <dc:language>en-US</dc:language>
  <cp:lastModifiedBy>Łukasz Cieślak</cp:lastModifiedBy>
  <cp:lastPrinted>2017-05-23T13:43:00Z</cp:lastPrinted>
  <dcterms:modified xsi:type="dcterms:W3CDTF">2017-06-05T07:12:04Z</dcterms:modified>
  <cp:revision>3</cp:revision>
  <dc:subject>Załącznik nr 2do zarządzenia Burmistrza Wąbrzeźnanr 0A.0050.48.2017 z 29 maja 2017 r.</dc:subject>
  <dc:title>Załącznik nr 2do zarządzenia Burmistrza Wąbrzeźnanr 0A.0050.48.2017 z 29 maj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