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Burmistrza Wąbrzeźna</w:t>
      </w:r>
    </w:p>
    <w:p>
      <w:pPr>
        <w:pStyle w:val="Normal"/>
        <w:spacing w:lineRule="auto" w:line="240" w:before="0" w:after="0"/>
        <w:ind w:left="607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0A.0050.48.2017 z 29 maja 2017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KIETA–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NIA NA ROK BUDŻETOWY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91"/>
      </w:tblGrid>
      <w:tr>
        <w:trPr>
          <w:trHeight w:val="49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6"/>
        <w:gridCol w:w="270"/>
        <w:gridCol w:w="13"/>
        <w:gridCol w:w="434"/>
        <w:gridCol w:w="54"/>
        <w:gridCol w:w="183"/>
        <w:gridCol w:w="209"/>
        <w:gridCol w:w="96"/>
        <w:gridCol w:w="351"/>
        <w:gridCol w:w="137"/>
        <w:gridCol w:w="310"/>
        <w:gridCol w:w="178"/>
        <w:gridCol w:w="268"/>
        <w:gridCol w:w="221"/>
        <w:gridCol w:w="226"/>
        <w:gridCol w:w="262"/>
        <w:gridCol w:w="185"/>
        <w:gridCol w:w="303"/>
        <w:gridCol w:w="143"/>
        <w:gridCol w:w="345"/>
        <w:gridCol w:w="102"/>
        <w:gridCol w:w="3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ieszkania: </w:t>
            </w:r>
          </w:p>
        </w:tc>
        <w:tc>
          <w:tcPr>
            <w:tcW w:w="3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4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ytuł projektu: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b/>
        </w:rPr>
        <w:t>Opis projektu</w:t>
      </w:r>
      <w:r>
        <w:rPr>
          <w:rFonts w:cs="Times New Roman" w:ascii="Times New Roman" w:hAnsi="Times New Roman"/>
        </w:rPr>
        <w:t xml:space="preserve"> (należy opisać czego projekt dotyczy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okalizacja, miejsce realizacji zadania</w:t>
      </w:r>
      <w:r>
        <w:rPr>
          <w:rFonts w:cs="Times New Roman" w:ascii="Times New Roman" w:hAnsi="Times New Roman"/>
        </w:rPr>
        <w:t xml:space="preserve"> (podać miejsce albo obszar, w którym ma być realizowane zadanie)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el realizacji zadania</w:t>
      </w:r>
      <w:r>
        <w:rPr>
          <w:rFonts w:cs="Times New Roman" w:ascii="Times New Roman" w:hAnsi="Times New Roman"/>
        </w:rPr>
        <w:t xml:space="preserve"> (proszę napisać, jaki jest cel realizacji zadania, jakiego problemu dotyczy</w:t>
        <w:br/>
        <w:t xml:space="preserve"> i jakie rozwiązania proponuje, a także uzasadnić, dlaczego zadanie powinno być zrealizowane i w jaki sposób jego realizacja wpłynie na życie mieszkańców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eneficjenci zadania</w:t>
      </w:r>
      <w:r>
        <w:rPr>
          <w:rFonts w:cs="Times New Roman" w:ascii="Times New Roman" w:hAnsi="Times New Roman"/>
        </w:rPr>
        <w:t xml:space="preserve"> (proszę wskazać, jakie grupy mieszkańców skorzystają z realizacji zadania </w:t>
        <w:br/>
        <w:t xml:space="preserve">z uwzględnieniem kryteriów; społeczno-zawodowego, wieku, płci, miejsca zamieszkania itp.)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zacunkowy koszt zadania:</w:t>
      </w:r>
      <w:r>
        <w:rPr>
          <w:rFonts w:cs="Times New Roman" w:ascii="Times New Roman" w:hAnsi="Times New Roman"/>
        </w:rPr>
        <w:t xml:space="preserve"> …….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datkowe załączniki</w:t>
      </w:r>
      <w:r>
        <w:rPr>
          <w:rFonts w:cs="Times New Roman" w:ascii="Times New Roman" w:hAnsi="Times New Roman"/>
        </w:rPr>
        <w:t xml:space="preserve"> (Nie są obowiązkowe. Można dodać szkice sytuacyjne, plany, kosztorysy oraz inne dodatkowe materiały.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Podpis</w:t>
      </w:r>
      <w:r>
        <w:rPr>
          <w:rFonts w:cs="Times New Roman" w:ascii="Times New Roman" w:hAnsi="Times New Roman"/>
        </w:rPr>
        <w:t xml:space="preserve"> 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: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Zgodnie z ustawą z dnia 29 sierpnia 1997 r. o ochronie danych osobowych (Dz.U. z 2002 r. </w:t>
        <w:br/>
        <w:t>nr 101, poz. 926 z późn. zm.) wyrażam zgodę na przetwarzanie moich danych osobowych przez Burmistrza Wąbrzeźna dla potrzeb niezbędnych  do weryfikacji poprawności zgłoszonych danych oraz procedury przeprowadzenia wybo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</w:rPr>
        <w:t xml:space="preserve"> zada</w:t>
      </w:r>
      <w:r>
        <w:rPr>
          <w:rFonts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</w:rPr>
        <w:t xml:space="preserve"> do budżetu na rok 2018. Oświadczam, iż wszystkie dane podane w formularzu oraz załącznikach są zgodne z aktualnym stanem prawnym i faktycznym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Podpis </w:t>
      </w:r>
      <w:r>
        <w:rPr>
          <w:rFonts w:cs="Times New Roman" w:ascii="Times New Roman" w:hAnsi="Times New Roman"/>
        </w:rPr>
        <w:t>…………………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należy złożyć w terminie do 30 czerwca 2017r. (decyduje data wpływ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cztą na adres: Urząd Miasta, ul. Wolności 18, 87-200 Wąbrzeźno z adnotacją na kopercie „Budżet obywatelski Wąbrzeźna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sobiście: w sekretariacie Urzędu Miasta, ul. Wolności 18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ocztą elektroniczną na adres: opinie@wabrzezno.com - pod warunkiem, iż formularz oraz lista poparcia będą skanem oryginalnych dokument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jakichkolwiek wątpliwości co do przedłożonych dokumentów, weryfikujący na każdym etapie postępowania jest uprawniony do żądania wyjaśnień i przedłożenia oryginałów dokumentów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8:00Z</dcterms:created>
  <dc:creator>aborowska</dc:creator>
  <dc:description/>
  <dc:language>en-US</dc:language>
  <cp:lastModifiedBy>Łukasz Cieślak</cp:lastModifiedBy>
  <cp:lastPrinted>2016-05-24T09:57:00Z</cp:lastPrinted>
  <dcterms:modified xsi:type="dcterms:W3CDTF">2017-06-05T07:11:11Z</dcterms:modified>
  <cp:revision>4</cp:revision>
  <dc:subject>Załącznik nr 1do zarządzenia Burmistrza Wąbrzeźna nr 0A.0050.48.2017 z 29 maja 2017 r.</dc:subject>
  <dc:title>Załącznik nr 1do zarządzenia Burmistrza Wąbrzeźna nr 0A.0050.48.2017 z 29 maja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