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Spacing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pacing w:val="-6"/>
        </w:rPr>
        <w:t>W sprawie projektu uchwały w sprawie zmiany nazwy ulicy „26 Stycznia” na ulicę „20 Stycznia” w Wąbrzeźnie</w:t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6"/>
        </w:rPr>
        <w:t>.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30:00Z</dcterms:created>
  <dc:creator>Sekretarz</dc:creator>
  <dc:description/>
  <dc:language>en-US</dc:language>
  <cp:lastModifiedBy/>
  <cp:lastPrinted>2012-09-12T13:50:00Z</cp:lastPrinted>
  <dcterms:modified xsi:type="dcterms:W3CDTF">2017-06-14T13:00:49Z</dcterms:modified>
  <cp:revision>65</cp:revision>
  <dc:subject>w sprawie zmiany nazwy ulicy „26 Stycznia” na ulicę „20 Stycznia” w Wąbrzeźnie</dc:subject>
  <dc:title>w sprawie zmiany nazwy ulicy „26 Stycznia” na ulicę „20 Stycznia” w Wąbrzeźnie</dc:title>
</cp:coreProperties>
</file>