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3979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ind w:left="5246" w:right="0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spacing w:before="0" w:after="0"/>
        <w:ind w:left="5954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  / podstawa do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Przebudowa                               i rozbudowa amfiteatru”</w:t>
      </w:r>
      <w:r>
        <w:rPr>
          <w:rFonts w:cs="Times New Roman" w:ascii="Times New Roman" w:hAnsi="Times New Roman"/>
        </w:rPr>
        <w:t xml:space="preserve"> znak postępowania: ZPPE.271.5.2017, prowadzonego przez </w:t>
      </w:r>
      <w:r>
        <w:rPr>
          <w:rFonts w:cs="Times New Roman" w:ascii="Times New Roman" w:hAnsi="Times New Roman"/>
          <w:b/>
        </w:rPr>
        <w:t>Gminę Miasto Wąbrzeź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DOTYCZĄCE WYKONAWCY:</w:t>
      </w:r>
    </w:p>
    <w:p>
      <w:pPr>
        <w:pStyle w:val="ListParagraph"/>
        <w:numPr>
          <w:ilvl w:val="0"/>
          <w:numId w:val="1"/>
        </w:numPr>
        <w:suppressAutoHyphens w:val="false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pkt 1 ustawy Pzp.</w:t>
      </w:r>
    </w:p>
    <w:p>
      <w:pPr>
        <w:pStyle w:val="ListParagraph"/>
        <w:suppressAutoHyphens w:val="false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uppressAutoHyphens w:val="false"/>
        <w:ind w:left="284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………………………………….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7 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480" w:before="0" w:after="0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ind w:left="6372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36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8:00Z</dcterms:created>
  <dc:creator>agackowska</dc:creator>
  <dc:description/>
  <dc:language>en-US</dc:language>
  <cp:lastModifiedBy/>
  <dcterms:modified xsi:type="dcterms:W3CDTF">2017-06-23T09:22:44Z</dcterms:modified>
  <cp:revision>2</cp:revision>
  <dc:subject>Załącznik nr 3 - Oświadczenie - przesłanki wykluczenia</dc:subject>
  <dc:title>Załącznik nr 3 - Oświadczenie - przesłanki wyklu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