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spacing w:before="0" w:after="0"/>
        <w:ind w:left="5954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left="0"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a ust. 2 ustawy Prawo zamówień publicznych oświadczam, że zobowiązuję się oddać do dyspozycji wykonawcy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 ubiegającego się o udzielenie zamówien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korzystania z nich przy wykonywaniu zamówienia pn.: </w:t>
      </w:r>
      <w:r>
        <w:rPr>
          <w:rFonts w:cs="Times New Roman" w:ascii="Times New Roman" w:hAnsi="Times New Roman"/>
          <w:b/>
        </w:rPr>
        <w:t>„Przebudowa i rozbudowa amfiteatru”</w:t>
      </w:r>
      <w:r>
        <w:rPr>
          <w:rFonts w:cs="Times New Roman" w:ascii="Times New Roman" w:hAnsi="Times New Roman"/>
        </w:rPr>
        <w:t xml:space="preserve"> (znak postępowania ZPPE.271.5.2017) niezbędne za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dolności techniczne lub zawodowe*: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ształcenie*;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*;</w:t>
      </w:r>
    </w:p>
    <w:p>
      <w:pPr>
        <w:pStyle w:val="ListParagraph"/>
        <w:numPr>
          <w:ilvl w:val="0"/>
          <w:numId w:val="1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oświadczenie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oferty ww. wykonawcy zobowiązuję się do realizacji robót budowl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zrealizujemy w charakterze podwykonawcy na podstawie umowy podwykonawczej, zawartej po podpisaniu przez wykonawcę umowy na realizację zamówienia z zamawia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ytuacja finansowa lub ekonomiczna (wskazać właściwe) w posta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bowiązujemy się do solidarnej odpowiedzialności z wykonawcą za ewentualną szkodę poniesioną przez zamawiającego, powstałą wskutek nieudostępnienia zasobów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upoważnionego przedstawiciela podmiotu</w:t>
      </w:r>
    </w:p>
    <w:p>
      <w:pPr>
        <w:pStyle w:val="Normal"/>
        <w:spacing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oddającego do dysponowania swoje zaso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ybrać właściwe przez podkreślenie</w:t>
      </w:r>
    </w:p>
    <w:sect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0:00Z</dcterms:created>
  <dc:creator>agackowska</dc:creator>
  <dc:description/>
  <dc:language>en-US</dc:language>
  <cp:lastModifiedBy/>
  <dcterms:modified xsi:type="dcterms:W3CDTF">2017-06-23T09:23:21Z</dcterms:modified>
  <cp:revision>2</cp:revision>
  <dc:subject>Załącznik nr 5 - Zobowiązanie innych podmiotów</dc:subject>
  <dc:title>Załącznik nr 5 - Zobowiązanie innych podmi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