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3979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372" w:righ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Załącznik nr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8"/>
          <w:sz w:val="16"/>
          <w:szCs w:val="16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left="5246" w:right="0" w:firstLine="708"/>
        <w:rPr/>
      </w:pP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Miasto Wąbrzeźno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l. Wolności 18 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 – 200 Wąbrzeźno</w:t>
      </w:r>
    </w:p>
    <w:p>
      <w:pPr>
        <w:pStyle w:val="Normal"/>
        <w:spacing w:before="0" w:after="0"/>
        <w:ind w:left="5954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spacing w:lineRule="auto" w:line="240" w:before="0" w:after="0"/>
        <w:ind w:left="0" w:right="595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imię, nazwisko, stanowisko  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i rozbudowa amfiteatru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ZPPE.271.5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spacing w:val="8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  <w:t xml:space="preserve">OŚWIADCZENIE 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temat wykształcenia i kwalifikacji zawodowych wykonawcy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lub kadry kierowniczej wykonawcy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 zadanie pn.: „Przebudowa i rozbudowa amfiteatru” oświadczam, że osoby, które będą uczestniczyć w wykonywaniu zamówienia (kierownik budowy) posiadają wymagane w SIWZ wykształcenie i kwalifikacje zawod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7 r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…………………………………………………..</w:t>
      </w:r>
    </w:p>
    <w:p>
      <w:pPr>
        <w:pStyle w:val="Normal"/>
        <w:spacing w:before="0" w:after="0"/>
        <w:ind w:left="4956" w:right="0" w:hanging="0"/>
        <w:rPr/>
      </w:pPr>
      <w:r>
        <w:rPr>
          <w:rFonts w:eastAsia="Times New Roman" w:cs="Times New Roman" w:ascii="Times New Roman" w:hAnsi="Times New Roman"/>
          <w:i/>
          <w:spacing w:val="8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spacing w:val="8"/>
          <w:sz w:val="14"/>
          <w:szCs w:val="14"/>
        </w:rPr>
        <w:t>(podpis osoby upoważnionej do reprezentacji wykonawcy)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361" w:footer="680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pecyfikacja Istotnych Warunków Zamówienia</w:t>
    </w:r>
  </w:p>
  <w:p>
    <w:pPr>
      <w:pStyle w:val="Footer"/>
      <w:pBdr>
        <w:top w:val="thinThickSmallGap" w:sz="24" w:space="1" w:color="622423"/>
      </w:pBdr>
      <w:rPr/>
    </w:pPr>
    <w:r>
      <w:rPr>
        <w:rFonts w:cs="Times New Roman" w:ascii="Times New Roman" w:hAnsi="Times New Roman"/>
        <w:sz w:val="18"/>
        <w:szCs w:val="18"/>
      </w:rPr>
      <w:t>Nr sprawy: ZPPE.271.5.2017</w:t>
    </w:r>
    <w:r>
      <w:rPr>
        <w:rFonts w:cs="Cambria" w:ascii="Cambria" w:hAnsi="Cambria"/>
      </w:rPr>
      <w:tab/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4:00Z</dcterms:created>
  <dc:creator>agackowska</dc:creator>
  <dc:description/>
  <dc:language>en-US</dc:language>
  <cp:lastModifiedBy/>
  <dcterms:modified xsi:type="dcterms:W3CDTF">2017-06-23T09:23:57Z</dcterms:modified>
  <cp:revision>2</cp:revision>
  <dc:subject>Załącznik nr 7 - Oświadczenie na temat wykształcenia i kwalifikacji</dc:subject>
  <dc:title>Załącznik nr 7 - Oświadczenie na temat wykształcenia i kwali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