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 sprawie projektu uchwały w sprawie regulaminu udzielania pomocy materialnej o charakterze socjalnym dla uczniów zamieszkałych na terenie Gminy Miasto Wąbrzeźno</w:t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</w:rPr>
        <w:t>.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Sekretarz</dc:creator>
  <dc:description/>
  <dc:language>en-US</dc:language>
  <cp:lastModifiedBy>Łukasz Cieślak</cp:lastModifiedBy>
  <cp:lastPrinted>2012-09-12T13:50:00Z</cp:lastPrinted>
  <dcterms:modified xsi:type="dcterms:W3CDTF">2017-09-07T10:40:33Z</dcterms:modified>
  <cp:revision>66</cp:revision>
  <dc:subject>Formularz konsultacyjny w sprawie projektu uchwały w sprawie regulaminu udzielania pomocy materialnej o charakterze socjalnym dla uczniów zamieszkałych na terenie Gminy Miasto Wąbrzeźno</dc:subject>
  <dc:title>Formularz konsultacyjny w sprawie projektu uchwały w sprawie regulaminu udzielania pomocy materialnej o charakterze socjalnym dla uczniów zamieszkałych na terenie Gminy Miasto Wąbrzeźno</dc:title>
</cp:coreProperties>
</file>