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FORMULARZ KONSULTACYJNY</w:t>
      </w:r>
    </w:p>
    <w:p>
      <w:pPr>
        <w:pStyle w:val="Normal"/>
        <w:spacing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</w:rPr>
        <w:t>W sprawie projektu uchwały w sprawie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u zmiany uchwały nr XXVII/152/17 Rady Miasta Wąbrzeźno z dnia 29 marca 2017 r.  w sprawie dostosowania sieci szkół podstawowych i gimnazjów do nowego ustroju szkolnego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ego ustawą – Prawo oświatowe, na okres od  dnia 1 września 2017 r. do 31 sierpnia 2019 r.</w:t>
      </w:r>
    </w:p>
    <w:p>
      <w:pPr>
        <w:pStyle w:val="Normal"/>
        <w:ind w:left="181" w:right="0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noszę następujące uwagi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6"/>
        </w:rPr>
        <w:t>.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Imię i nazwisko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0:00Z</dcterms:created>
  <dc:creator>Sekretarz</dc:creator>
  <dc:description/>
  <dc:language>en-US</dc:language>
  <cp:lastModifiedBy>Łukasz Cieślak</cp:lastModifiedBy>
  <cp:lastPrinted>2012-09-12T13:50:00Z</cp:lastPrinted>
  <dcterms:modified xsi:type="dcterms:W3CDTF">2017-09-11T07:38:35Z</dcterms:modified>
  <cp:revision>68</cp:revision>
  <dc:subject>Formularz konsultacyjny w  sprawie projektu uchwały w sprawie w  projektu zmiany uchwały nr XXVII/152/17 Rady Miasta Wąbrzeźno z dnia 29 marca 2017 r.  w sprawie dostosowania sieci szkół podstawowych i gimnazjów do nowego ustroju szkolnego wprowadzonego ustawą – Prawo oświatowe, na okres od  dnia 1 września 2017 r. do 31 sierpnia 2019 r</dc:subject>
  <dc:title>Formularz konsultacyjny w  sprawie projektu uchwały w sprawie w  projektu zmiany uchwały nr XXVII/152/17 Rady Miasta Wąbrzeźno z dnia 29 marca 2017 r.  w sprawie dostosowania sieci szkół podstawowych i gimnazjów do nowego ustroju szkolnego wprowadzonego ustawą – Prawo oświatowe, na okres od  dnia 1 września 2017 r. do 31 sierpnia 2019 r</dc:title>
</cp:coreProperties>
</file>