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Heading2"/>
        <w:ind w:left="4248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Regulaminu pracy Komisji Konkursowej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EZSTRONNOŚCI CZŁONKA KOMISJI KONKSUROWEJ – INNEGO NIŻ PRACOWNIK URZĘDU MIASTA WĄBRZEŹ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jestem/nie jestem związany/a* z podmiotami wykonującymi działalność leczniczą, biorącymi udział w przedmiotowym konkursie ofert w szczególnośc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będąc/nie będąc* osobą, która wchodzi w skład organów statutowych lub pełni funkcję kierowniczą w którymkolwiek z ww. podmiotów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będąc/ nie będąc* pracownikiem, </w:t>
      </w:r>
      <w:r>
        <w:rPr>
          <w:rFonts w:cs="Times New Roman" w:ascii="Times New Roman" w:hAnsi="Times New Roman"/>
          <w:color w:val="00000A"/>
        </w:rPr>
        <w:t>wolontariuszem</w:t>
      </w:r>
      <w:r>
        <w:rPr>
          <w:rFonts w:cs="Times New Roman" w:ascii="Times New Roman" w:hAnsi="Times New Roman"/>
        </w:rPr>
        <w:t xml:space="preserve">, przedstawicielem bądź członkiem któregokolwiek z ww. podmiotów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pozostając/nie pozostając* z osobami związanymi z ww. podmiotami w związku małżeńskim albo w stosunku pokrewieństwa lub powinowactwa w linii prostej lub w linii bocznej do </w:t>
      </w:r>
      <w:bookmarkStart w:id="0" w:name="_GoBack"/>
      <w:bookmarkEnd w:id="0"/>
      <w:r>
        <w:rPr>
          <w:sz w:val="24"/>
          <w:szCs w:val="24"/>
        </w:rPr>
        <w:t xml:space="preserve">drugiego stopnia, bądź będąc związanym/ą z nimi z tytułu przysposobienia, opieki lub kurateli (również po ustaniu małżeństwa, przysposobienia, opieki lub kuratel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iż zachodzą/ nie zachodzą* inne okoliczności, które mogą budzić uzasadnione wątpliwości co do opiniowania ofert, a w przypadku stwierdzenia jakichkolwiek okoliczności mogących budzić uzasadnione wątpliwości co do mojej bezstronności względem innych podmiotów, których dokumenty zostały mi udostępnione w celu przeprowadzenia należytej oceny, zobowiązuję się do poinformowania o tym fakcie na piśmie Przewodniczącego Komisji i wycofania się z oceny wszystkich wniosków w ramach niniejszego konkur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95" w:leader="none"/>
          <w:tab w:val="center" w:pos="6809" w:leader="none"/>
        </w:tabs>
        <w:bidi w:val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 xml:space="preserve"> 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695" w:leader="none"/>
          <w:tab w:val="center" w:pos="6809" w:leader="none"/>
        </w:tabs>
        <w:bidi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, miejscowość</w:t>
        <w:tab/>
        <w:t xml:space="preserve"> podpis (czytelnie imię i nazwisko) </w:t>
      </w:r>
    </w:p>
    <w:p>
      <w:pPr>
        <w:pStyle w:val="Normal"/>
        <w:tabs>
          <w:tab w:val="clear" w:pos="708"/>
          <w:tab w:val="center" w:pos="1695" w:leader="none"/>
          <w:tab w:val="center" w:pos="6809" w:leader="none"/>
        </w:tabs>
        <w:bidi w:val="0"/>
        <w:rPr/>
      </w:pPr>
      <w:r>
        <w:rPr/>
      </w:r>
    </w:p>
    <w:p>
      <w:pPr>
        <w:pStyle w:val="Normal"/>
        <w:tabs>
          <w:tab w:val="clear" w:pos="708"/>
          <w:tab w:val="center" w:pos="1695" w:leader="none"/>
          <w:tab w:val="center" w:pos="6809" w:leader="none"/>
        </w:tabs>
        <w:bidi w:val="0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>
          <w:sz w:val="20"/>
        </w:rPr>
        <w:t>* niepotrzebne skre</w:t>
      </w:r>
      <w:r>
        <w:rPr>
          <w:rFonts w:eastAsia="TimesNewRoman" w:cs="TimesNewRoman" w:ascii="TimesNewRoman" w:hAnsi="TimesNewRoman"/>
          <w:sz w:val="20"/>
        </w:rPr>
        <w:t>ś</w:t>
      </w:r>
      <w:r>
        <w:rPr>
          <w:sz w:val="20"/>
        </w:rPr>
        <w:t>li</w:t>
      </w:r>
      <w:r>
        <w:rPr>
          <w:rFonts w:eastAsia="TimesNewRoman" w:cs="TimesNewRoman" w:ascii="TimesNewRoman" w:hAnsi="TimesNewRoman"/>
          <w:sz w:val="20"/>
        </w:rPr>
        <w:t>ć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 Narrow" w:hAnsi="Arial Narrow" w:eastAsia="Times New Roman" w:cs="Times New Roman"/>
      <w:b/>
      <w:bCs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8:00Z</dcterms:created>
  <dc:creator>Paulina</dc:creator>
  <dc:description/>
  <dc:language>en-US</dc:language>
  <cp:lastModifiedBy>Łukasz Cieślak</cp:lastModifiedBy>
  <cp:lastPrinted>2017-10-02T08:04:00Z</cp:lastPrinted>
  <dcterms:modified xsi:type="dcterms:W3CDTF">2017-10-02T11:20:27Z</dcterms:modified>
  <cp:revision>6</cp:revision>
  <dc:subject>Załącznik nr 2 do Regulaminu pracy komisji konkursowej - oświadczenie o bezstronności członka komisji konkursowej - innego niż pracownik urzędu miasta Wąbrzeźno</dc:subject>
  <dc:title>Załącznik nr 2 do Regulaminu pracy komisji konkursowej - oświadczenie o bezstronności członka komisji konkursowej - innego niż pracownik urzędu miasta Wąbrzeź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