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rządzenia nr 0050.5.2018</w:t>
        <w:br/>
        <w:t>Burmistrza Wąbrzeźna</w:t>
      </w:r>
    </w:p>
    <w:p>
      <w:pPr>
        <w:pStyle w:val="NoSpac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31 stycznia 2018 r.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16205</wp:posOffset>
                </wp:positionV>
                <wp:extent cx="27336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wpływy wniosku do przedszkola/szkoły</w:t>
                                  </w:r>
                                  <w:bookmarkStart w:id="1" w:name="_Hlk5052520081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3.8pt;mso-wrap-distance-left:7.05pt;mso-wrap-distance-right:7.05pt;mso-wrap-distance-top:0pt;mso-wrap-distance-bottom:0pt;margin-top:9.1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1667" w:hRule="atLeast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</w:t>
                            </w:r>
                            <w:bookmarkStart w:id="2" w:name="_GoBack1"/>
                            <w:bookmarkEnd w:id="2"/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wpływy wniosku do przedszkola/szkoły</w:t>
                            </w:r>
                            <w:bookmarkStart w:id="3" w:name="_Hlk5052520081"/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PRZYJĘCIE  DZIECKA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przedszkola/ oddziału przedszkolnego na rok szkolny 2018/20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2"/>
          <w:szCs w:val="28"/>
        </w:rPr>
      </w:pPr>
      <w:r>
        <w:rPr>
          <w:rFonts w:cs="Garamond" w:ascii="Garamond" w:hAnsi="Garamond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Wypełniony wniosek należy złożyć w terminie </w:t>
      </w:r>
      <w:r>
        <w:rPr>
          <w:rFonts w:cs="Arial" w:ascii="Arial" w:hAnsi="Arial"/>
          <w:b/>
          <w:u w:val="single"/>
        </w:rPr>
        <w:t>od 9 marca do 23 marca 2018 r. do godz. 15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  </w:t>
        <w:br/>
        <w:t>w placówce pierwszego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2"/>
        <w:gridCol w:w="5"/>
        <w:gridCol w:w="388"/>
        <w:gridCol w:w="263"/>
        <w:gridCol w:w="116"/>
        <w:gridCol w:w="536"/>
        <w:gridCol w:w="652"/>
        <w:gridCol w:w="663"/>
        <w:gridCol w:w="652"/>
        <w:gridCol w:w="379"/>
        <w:gridCol w:w="273"/>
        <w:gridCol w:w="661"/>
        <w:gridCol w:w="36"/>
        <w:gridCol w:w="617"/>
        <w:gridCol w:w="651"/>
        <w:gridCol w:w="652"/>
        <w:gridCol w:w="657"/>
      </w:tblGrid>
      <w:tr>
        <w:trPr>
          <w:trHeight w:val="309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*</w:t>
            </w:r>
          </w:p>
        </w:tc>
        <w:tc>
          <w:tcPr>
            <w:tcW w:w="6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201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1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BRANE PLACÓWKI wg preferencji rodziców/opiekunów prawnych </w:t>
            </w:r>
            <w:r>
              <w:rPr>
                <w:rFonts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/ oddział przedszkolny</w:t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zedszkola/szkoły</w:t>
            </w:r>
          </w:p>
        </w:tc>
      </w:tr>
      <w:tr>
        <w:trPr>
          <w:trHeight w:val="1004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ówki do wyboru: Przedszkole Miejskie „Bajka” w Wąbrzeźnie, ul. Żeromskiego 11, </w:t>
            </w:r>
          </w:p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zedszkole Miejskie „Bajka” w Wąbrzeźnie, ul. Tysiąclecia 2a,</w:t>
            </w:r>
          </w:p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ł przedszkolny w Szkole Podstawowej nr 2 im. Jana Pawła II w Wąbrzeźnie, </w:t>
              <w:br/>
              <w:t xml:space="preserve">                       ul. Wolności 30,</w:t>
            </w:r>
          </w:p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ddział przedszkolny w Szkole Podstawowej nr 3 im. Edmunda Wojnowskiego </w:t>
              <w:br/>
              <w:t xml:space="preserve">                       w Wąbrzeźnie, ul. Tysiąclecia 1.</w:t>
            </w:r>
          </w:p>
        </w:tc>
      </w:tr>
      <w:tr>
        <w:trPr>
          <w:trHeight w:val="271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MATKI / OPIEKUNA PRAWNEGO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 / OPIEKUNA PRAWNEGO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 /OPIEKUNA PRAWNEGO</w:t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1"/>
        <w:gridCol w:w="768"/>
        <w:gridCol w:w="1852"/>
        <w:gridCol w:w="2001"/>
        <w:gridCol w:w="2569"/>
      </w:tblGrid>
      <w:tr>
        <w:trPr>
          <w:trHeight w:val="284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 / 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 ZAMIESZKANIA OJCA / OPIEKUNA PRAWNEGO </w:t>
            </w:r>
            <w:r>
              <w:rPr>
                <w:rFonts w:cs="Arial" w:ascii="Arial" w:hAnsi="Arial"/>
                <w:sz w:val="18"/>
                <w:szCs w:val="18"/>
              </w:rPr>
              <w:t>(jeżeli adres zamieszkania ojca/opiekuna prawnego jest tożsamy z adresem zamieszkania matki/opiekuna prawnego nie ma konieczności wypełniania danych adresowych)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71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21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 / 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**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284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"/>
          <w:szCs w:val="16"/>
        </w:rPr>
      </w:pPr>
      <w:r>
        <w:rPr>
          <w:rFonts w:cs="Arial" w:ascii="Arial" w:hAnsi="Arial"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 przypadku braku nr PESEL należy podać serię i numer paszportu lub innego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 ile posi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Podpis ojca lub opiekuna prawnego</w:t>
      </w:r>
      <w:bookmarkStart w:id="4" w:name="_Hlk505252029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KRYTERIÓ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 spełnionych kryteriach proszę postawić znak „x”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7425"/>
        <w:gridCol w:w="6"/>
        <w:gridCol w:w="846"/>
      </w:tblGrid>
      <w:tr>
        <w:trPr>
          <w:trHeight w:val="357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ETAP REKRUTACJI - kryteria wynikające z art. 131 ust. 2 ustawy z dnia 14 grudnia 2016 r. Prawo </w:t>
              <w:br/>
              <w:t xml:space="preserve">                                       oświatowe (Dz. U. z 2017 r. poz. 59 z późn. zm.)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 kandydat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e wychowywanie kandydata w rodzinie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ETAP REKRUTACJI - kryteria ustalone przez organ prowadzący – Uchwała Nr XXVII/153/17 Rady  </w:t>
            </w:r>
          </w:p>
          <w:p>
            <w:pPr>
              <w:pStyle w:val="Normal"/>
              <w:spacing w:lineRule="auto" w:line="240" w:before="24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asta Wąbrzeźno z dnia 29 marca 2017 r. (Dz. Urz. Woj. Kuj. - Pom. z 2017 r. </w:t>
              <w:br/>
              <w:t xml:space="preserve">                                        poz. 1449)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*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dwoje rodziców pracujących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.</w:t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ujący rodzic samotnie wychowujący dziecko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.</w:t>
            </w:r>
          </w:p>
        </w:tc>
        <w:tc>
          <w:tcPr>
            <w:tcW w:w="7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en rodzic pracujący.</w:t>
            </w:r>
          </w:p>
        </w:tc>
        <w:tc>
          <w:tcPr>
            <w:tcW w:w="8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, którego rodzeństwo realizuje edukację w oddziale wychowania przedszkolnego w danej placówce.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2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y czas pobytu dziecka w oddziale:</w:t>
            </w:r>
          </w:p>
        </w:tc>
      </w:tr>
      <w:tr>
        <w:trPr>
          <w:trHeight w:val="258" w:hRule="atLeast"/>
        </w:trPr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godzin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godzin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436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godzin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4925</wp:posOffset>
                </wp:positionV>
                <wp:extent cx="1247775" cy="635"/>
                <wp:effectExtent l="635" t="635" r="0" b="0"/>
                <wp:wrapNone/>
                <wp:docPr id="2" name="Łącznik prosty ze strzałką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5080" h="2">
                              <a:moveTo>
                                <a:pt x="0" y="0"/>
                              </a:moveTo>
                              <a:lnTo>
                                <a:pt x="-3114" y="0"/>
                              </a:lnTo>
                              <a:lnTo>
                                <a:pt x="-3114" y="2"/>
                              </a:lnTo>
                              <a:lnTo>
                                <a:pt x="1966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* Etat należy rozumieć, gd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a) rodzic/ opiekun prawny jest zatrudniony na umowę o pracę lub prowadzi własną działalność gospodarczą lub studiuje w systemie dzien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>b) rodzic/opiekun prawny nie pracuje zawodowo, ale opiekuje się dzieckiem niepełnos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Jeżeli rodzic kandydata lub kandydat spełnia kryteria wymienione powyżej,  do wniosku należy dołączyć dokumenty potwierdzające stan faktyczny, tj. odpowiedn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I ETAPIE REKRUT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WIELODZIETNOŚĆ KANDYDATA </w:t>
      </w:r>
      <w:r>
        <w:rPr>
          <w:rFonts w:cs="Times New Roman" w:ascii="Times New Roman" w:hAnsi="Times New Roman"/>
          <w:color w:val="000000"/>
          <w:sz w:val="20"/>
          <w:szCs w:val="20"/>
        </w:rPr>
        <w:t>– oświadczenie o wielodzietności rodziny, tj. troje i więcej dzie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.NIEPEŁNOSPRAWNOŚĆ KANDYD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</w:t>
      </w:r>
      <w:r>
        <w:rPr>
          <w:rFonts w:cs="Times New Roman" w:ascii="Times New Roman" w:hAnsi="Times New Roman"/>
          <w:i/>
          <w:sz w:val="20"/>
          <w:szCs w:val="20"/>
        </w:rPr>
        <w:t>o rehabilitacji zawodowej i społecznej oraz zatrudnianiu osób niepełnosprawnych</w:t>
      </w:r>
      <w:r>
        <w:rPr>
          <w:rFonts w:cs="Times New Roman" w:ascii="Times New Roman" w:hAnsi="Times New Roman"/>
          <w:sz w:val="20"/>
          <w:szCs w:val="20"/>
        </w:rPr>
        <w:t xml:space="preserve"> (Dz. U. z 2016 r. poz. 2046 i 1948</w:t>
      </w:r>
      <w:r>
        <w:rPr/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IEPEŁNOSPRAWNOŚĆ JEDNEGO Z RODZICÓW KANDYD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orzeczenie o niepełnosprawności lub o stopniu niepełnosprawności lub orzeczenie równoważne w rozumieniu przepisów ustawy z dnia 27 sierpnia 1997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rehabilitacji zawodowej i społecznej oraz zatrudnianiu osó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pełnosprawnych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z 2016 r.,  poz. 2046 i 19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.NIEPEŁNOSPRAWNOŚĆ OBOJGA RODZICÓW KANDYD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orzeczenia o niepełnosprawności lub o stopniu niepełnosprawności lub orzeczenia równoważne w rozumieniu przepisów ustawy z dnia 27 sierpnia 1997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rehabilitacji zawodowej i społecznej oraz zatrudnianiu osó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pełnosprawnych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z 2016 r.,  poz. 2046 i 19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NIEPEŁNOSPRAWNOŚĆ RODZEŃSTWA KANDYD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orzeczenia o potrzebie kształcenia specjalnego wydane ze względu na niepełnosprawność lub orzeczenia o niepełnosprawności lub o stopniu niepełnosprawności lub orzeczenie równoważne w rozumieniu przepisów ustawy z dnia 27 sierpnia 1997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rehabilitacji zawodowej i społecznej oraz zatrudnianiu osó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pełnosprawnych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z 2016 r., poz. 2046 i 19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6.SAMOTNE WYCHOWYWANIE KANDYDATA W RODZINIE </w:t>
      </w:r>
      <w:r>
        <w:rPr>
          <w:rFonts w:cs="Times New Roman" w:ascii="Times New Roman" w:hAnsi="Times New Roman"/>
          <w:color w:val="000000"/>
          <w:sz w:val="20"/>
          <w:szCs w:val="20"/>
        </w:rPr>
        <w:t>– 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JĘCIE KANDYDATA PIECZĄ ZASTĘPCZ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dokument poświadczający objęcie dziecka pieczą zastępczą zgodnie z ustawą z dnia 9 czerwca 2011 r.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 wspieraniu rodziny i systemie piec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stępczej </w:t>
      </w:r>
      <w:r>
        <w:rPr>
          <w:rFonts w:cs="Times New Roman" w:ascii="Times New Roman" w:hAnsi="Times New Roman"/>
          <w:color w:val="000000"/>
          <w:sz w:val="20"/>
          <w:szCs w:val="20"/>
        </w:rPr>
        <w:t>(Dz. U. z 2016 r., poz. 575, 1583 i 186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II ETAPIE REKTUR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, 2, 3. OŚWIADCZENIE POTWIERDZAJĄCE PRACĘ ZAWODOWĄ RODZI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OŚWIADCZENIE O SAMOTNYM WYCHOWYWANIU DZIEC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ENIE O RODZEŃSTWIE RELIZUJĄCYM EDUKACJĘ WYCHOWANIA PRZEDSZKOLNEGO W DANEJ PLACÓW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OŚWIADCZENIE ZAWIERAJĄCE DEKLARACJĘ O CZASIE POBYTU DZIECKA W ODDZ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zewodniczący Komisji Rekrutacyjnej może żądać przedłożenia dokumentów potwierdzających spełnienie kryteriów kwalifikacyjnych zaznaczonych we wniosku. 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50 ust. 6 ustawy z dnia 14 grudnia 2016 r. – Prawo oświatowe (Dz. U. z 2017 r. poz. 59 z późn. zm.) oświadczenia składa się pod rygorem odpowiedzialności karnej za składanie fałszywych oświadczeń. Składający oświadczenie jest obowiązany do zawarcia w nim klauzuli następującej treści „Jestem świadom odpowiedzialności karnej za złożenie fałszywego oświadczenia”. Klauzula ta zastępuje pouczenie organu o odpowiedzialności karnej za składanie fałszywego zezn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yfikacja załączników do wniosku: </w:t>
      </w:r>
    </w:p>
    <w:tbl>
      <w:tblPr>
        <w:tblW w:w="9399" w:type="dxa"/>
        <w:jc w:val="left"/>
        <w:tblInd w:w="88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80"/>
        <w:gridCol w:w="4383"/>
        <w:gridCol w:w="1861"/>
        <w:gridCol w:w="2175"/>
      </w:tblGrid>
      <w:tr>
        <w:trPr>
          <w:trHeight w:val="8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text"/>
        <w:ind w:left="142" w:right="0" w:hanging="142"/>
        <w:jc w:val="both"/>
        <w:rPr/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 prawnego, oświadcze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wniosku dołączono łącznie .........  załącznikó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stawą prawną danych osobowych dziecka, jego rodziców lub opiekunów prawnych w celu rekrutacji dziecka do przedszkola jest art. 23 ust. 1 pkt 1 i art. 27 ust.2 pkt 1 ustawy o ochronie danych osobowych (t.j. Dz. U. z 2016 r. nr  poz. 922), zgodnie z którymi przetwarzanie jest dopuszczalne, jeżeli osoba, której dane dotyczą, wyrazi na to zgodę. Ponadto zgodnie z art. 23 ust. 1 pkt 2 ustawy przetwarzanie danych jest dopuszczalne, gdy jest to niezbędne do zrealizowania uprawnienia lub spełnienia obowiązku wynikającego z przepisów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23 ust. 1 pkt 1 i art. 27 ust. 2 pkt 1 ustawy z dnia 29 sierpnia 1997 r. o ochronie danych osobowych  (t.j. Dz. U. z 2016 r. nr  poz. 922) wyrażam zgodę na przetwarzanie danych osobowych zawartych we wniosku </w:t>
        <w:br/>
        <w:t>w celu przyjęcia dziecka do przedszkola/szko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danych jest dyrektor przedszkola/szkoły pierwszego wybor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a prawnego                                                                                                      Podpis ojca lub opiekuna prawnego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ZŁOŻENIA WNIOSKU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dziecka: ……………………………………………..…     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/szkoły potwierdza, że przyjął wniosek o przyjęcie dziecka do przedszkola/ oddziału przedszkolnego i wprowadzi go do rejestru.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brzeźno, dn. ……….…………..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ieczątka i podpis dyrektora przedszkola/szkoł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lang w:eastAsia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3:47Z</dcterms:created>
  <dc:creator>Łukasz Cieślak</dc:creator>
  <dc:description/>
  <dc:language>en-US</dc:language>
  <cp:lastModifiedBy>Łukasz Cieślak</cp:lastModifiedBy>
  <dcterms:modified xsi:type="dcterms:W3CDTF">2018-02-05T13:34:13Z</dcterms:modified>
  <cp:revision>2</cp:revision>
  <dc:subject/>
  <dc:title>Załącznik nr 1 do zarządzenia nr 0050.5.2018 Burmistrza Wąbrzeźna z dnia 31.01.2018 r. - Wniosek o przyjęcie dziecka do przedszkola/oddziału przedszkolnego na rok szkolny 2018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