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2 </w:t>
      </w:r>
    </w:p>
    <w:p>
      <w:pPr>
        <w:pStyle w:val="NoSpac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rządzenia nr 0050.5.2018</w:t>
        <w:br/>
        <w:t>Burmistrza Wąbrzeźna</w:t>
      </w:r>
    </w:p>
    <w:p>
      <w:pPr>
        <w:pStyle w:val="NoSpacing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6205</wp:posOffset>
                </wp:positionV>
                <wp:extent cx="27336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bookmarkStart w:id="0" w:name="_GoBack1"/>
                                  <w:bookmarkEnd w:id="0"/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ta wpływy wniosku do szkoł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3.8pt;mso-wrap-distance-left:7.05pt;mso-wrap-distance-right:7.05pt;mso-wrap-distance-top:0pt;mso-wrap-distance-bottom:0pt;margin-top:9.1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6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</w:t>
                            </w:r>
                            <w:bookmarkStart w:id="1" w:name="_GoBack1"/>
                            <w:bookmarkEnd w:id="1"/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ta wpływy wniosku do szkoł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1 stycznia 2018 r.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PRZYJĘCIE  DZIECKA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 klasy I szkoły podstawowej na rok szkolny 2018/2019 dotyczący dziecka zamieszkałego poza obwodem szkoły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chwała Nr XXVII/152/17 Rady Miasta Wąbrzeźno z dnia 29 marca 2017 r. w sprawie dostosowania sieci szkół podstawowych i gimnazjów do nowego ustroju szkolnego wprowadzonego ustawą – Prawo oświatowe, na okres od dnia 1 września 2017 r. do 31 sierpnia 2019 r.– Dz. Urz. Woj. Kuj.- Pom. z 2017 r. poz. 1448)</w:t>
      </w:r>
    </w:p>
    <w:p>
      <w:pPr>
        <w:pStyle w:val="NoSpacing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12"/>
          <w:szCs w:val="28"/>
        </w:rPr>
      </w:pPr>
      <w:r>
        <w:rPr>
          <w:rFonts w:cs="Garamond" w:ascii="Garamond" w:hAnsi="Garamond"/>
          <w:b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Wypełniony wniosek należy złożyć w terminie </w:t>
      </w:r>
      <w:r>
        <w:rPr>
          <w:rFonts w:cs="Arial" w:ascii="Arial" w:hAnsi="Arial"/>
          <w:b/>
          <w:u w:val="single"/>
        </w:rPr>
        <w:t>od 9 marca do 23 marca 2018 r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do godz. 15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  <w:br/>
        <w:t>w placówce pierwszego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2"/>
        <w:gridCol w:w="5"/>
        <w:gridCol w:w="388"/>
        <w:gridCol w:w="263"/>
        <w:gridCol w:w="116"/>
        <w:gridCol w:w="536"/>
        <w:gridCol w:w="652"/>
        <w:gridCol w:w="663"/>
        <w:gridCol w:w="652"/>
        <w:gridCol w:w="379"/>
        <w:gridCol w:w="273"/>
        <w:gridCol w:w="661"/>
        <w:gridCol w:w="36"/>
        <w:gridCol w:w="617"/>
        <w:gridCol w:w="651"/>
        <w:gridCol w:w="652"/>
        <w:gridCol w:w="657"/>
      </w:tblGrid>
      <w:tr>
        <w:trPr>
          <w:trHeight w:val="309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49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*</w:t>
            </w:r>
          </w:p>
        </w:tc>
        <w:tc>
          <w:tcPr>
            <w:tcW w:w="6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201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64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6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719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6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6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BRANE PLACÓWKI wg preferencji rodziców/opiekunów prawnych </w:t>
            </w:r>
            <w:r>
              <w:rPr>
                <w:rFonts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/ oddział przedszkolny</w:t>
            </w:r>
          </w:p>
        </w:tc>
        <w:tc>
          <w:tcPr>
            <w:tcW w:w="35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rzedszkola/szkoły</w:t>
            </w:r>
          </w:p>
        </w:tc>
      </w:tr>
      <w:tr>
        <w:trPr>
          <w:trHeight w:val="1004" w:hRule="atLeast"/>
        </w:trPr>
        <w:tc>
          <w:tcPr>
            <w:tcW w:w="2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ówki do wyboru: Klasa I w Szkole Podstawowej nr 2 im. Jana Pawła II w Wąbrzeźnie, </w:t>
              <w:br/>
              <w:t xml:space="preserve">                       ul. Wolności 30,</w:t>
            </w:r>
          </w:p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lasa I w Szkole Podstawowej nr 3 im. Edmunda Wojnowskiego </w:t>
              <w:br/>
              <w:t xml:space="preserve">                       w Wąbrzeźnie, ul. Tysiąclecia 1.</w:t>
            </w:r>
          </w:p>
        </w:tc>
      </w:tr>
      <w:tr>
        <w:trPr>
          <w:trHeight w:val="271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MATKI / OPIEKUNA PRAWNEGO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9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MATKI / OPIEKUNA PRAWNEGO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719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MATKI /OPIEKUNA PRAWNEGO</w:t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**</w:t>
            </w:r>
          </w:p>
        </w:tc>
        <w:tc>
          <w:tcPr>
            <w:tcW w:w="642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1"/>
        <w:gridCol w:w="768"/>
        <w:gridCol w:w="1852"/>
        <w:gridCol w:w="2001"/>
        <w:gridCol w:w="2569"/>
      </w:tblGrid>
      <w:tr>
        <w:trPr>
          <w:trHeight w:val="284" w:hRule="atLeast"/>
        </w:trPr>
        <w:tc>
          <w:tcPr>
            <w:tcW w:w="93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OJCA / 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 ZAMIESZKANIA OJCA / OPIEKUNA PRAWNEGO </w:t>
            </w:r>
            <w:r>
              <w:rPr>
                <w:rFonts w:cs="Arial" w:ascii="Arial" w:hAnsi="Arial"/>
                <w:sz w:val="18"/>
                <w:szCs w:val="18"/>
              </w:rPr>
              <w:t>(jeżeli adres zamieszkania ojca/opiekuna prawnego jest tożsamy z adresem zamieszkania matki/opiekuna prawnego nie ma konieczności wypełniania danych adresowych)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7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OJCA / 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**</w:t>
            </w:r>
          </w:p>
        </w:tc>
        <w:tc>
          <w:tcPr>
            <w:tcW w:w="6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przypadku braku nr PESEL należy podać serię i numer paszportu lub innego dokumentu potwierdzającego tożs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 ile posi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Podpis matki lub opiekuna prawnego     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SPEŁNIENIU KRYTER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zy spełnionych kryteriach proszę postawić znak „x”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7425"/>
        <w:gridCol w:w="6"/>
        <w:gridCol w:w="846"/>
      </w:tblGrid>
      <w:tr>
        <w:trPr>
          <w:trHeight w:val="234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a ustalone przez organ prowadzący - Uchwała Nr XXVII/153/17 Rady  Miasta Wąbrzeźno z dnia </w:t>
              <w:br/>
              <w:t xml:space="preserve">                                                                           29 marca 2017 r. (Dz. Urz. Woj. Kuj. - Pom. z 2017 r.</w:t>
              <w:br/>
              <w:t xml:space="preserve">                                                                           poz. 1449)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na terenie miasta Wąbrzeźno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ęszczanie do szkoły/oddziału przedszkolnego w danej szkole rodzeństwa.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odne położenie szkoły w stosunku do miejsca zamieszkania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 rodzica/opiekuna w pobliży szkoły.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bliżu szkoły zamieszkują krewni dziecka wspierający rodziców w zapewnieniu mu należytej opieki.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eżeli rodzic kandydata lub kandydat spełnia kryteria wymienione powyżej, do wniosku należy dołączyć  oświadczenia stwierdzające stan fakty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zewodniczący Komisji Rekrutacyjnej może żądać przedłożenia dokumentów potwierdzających spełnienie kryteriów kwalifikacyjnych zaznaczonych we wniosku. 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50 ust. 6 ustawy z dnia 14 grudnia 2016 r. – Prawo oświatowe (Dz. U. z 2017 r. poz. 59 z późn. zm.) oświadczenia składa się pod rygorem odpowiedzialności karnej za składanie fałszywych oświadczeń. Składający oświadczenie jest obowiązany do zawarcia w nim klauzuli następującej treści „Jestem świadom odpowiedzialności karnej za złożenie fałszywego oświadczenia”. Klauzula ta zastępuje pouczenie organu o odpowiedzialności karnej za składanie fałszywego zezn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a załączników do wniosku: </w:t>
      </w:r>
    </w:p>
    <w:tbl>
      <w:tblPr>
        <w:tblW w:w="9190" w:type="dxa"/>
        <w:jc w:val="left"/>
        <w:tblInd w:w="88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80"/>
        <w:gridCol w:w="4383"/>
        <w:gridCol w:w="1862"/>
        <w:gridCol w:w="1965"/>
      </w:tblGrid>
      <w:tr>
        <w:trPr>
          <w:trHeight w:val="8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Formy załączników: oryginał, notarialnie poświadczona kopia, urzędowo poświadczona kopia,  kopia poświadczona za zgodność z oryginałem   przez rodzica/ opiekuna prawnego, oświadcze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niosku dołączono łącznie .........  załączników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ENIA DOTYCZĄCE TREŚCI ZGŁOSZENIA I OCHRONY DANYCH OSOB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stawą prawną danych osobowych dziecka, jego rodziców lub opiekunów prawnych w celu rekrutacji dziecka do przedszkola jest art. 23 ust. 1 pkt 1 i art. 27 ust.2 pkt 1 ustawy o ochronie danych osobowych (t.j. Dz. U. z 2016 r. nr  poz. 922), zgodnie z którymi przetwarzanie jest dopuszczalne, jeżeli osoba, której dane dotyczą, wyrazi na to zgodę. Ponadto zgodnie z art. 23 ust. 1 pkt 2 ustawy przetwarzanie danych jest dopuszczalne, gdy jest to niezbędne do zrealizowania uprawnienia lub spełnienia obowiązku wynikającego z przepisów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23 ust. 1 pkt 1 i art. 27 ust. 2 pkt 1 ustawy z dnia 29 sierpnia 1997 r. o ochronie danych osobowych (t.j. Dz. U. z 2016 r. nr  poz. 922) wyrażam zgodę na przetwarzanie danych osobowych zawartych we wniosku w celu przyjęcia dziecka do szkoł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danych jest dyrektor szkoły pierwszego wybor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Podpis matki lub opiekuna prawnego                                                                                                     Podpis ojca lub opiekuna prawnego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ZŁOŻENIA WNIOSKU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dziecka: ………………………………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zkoły potwierdza, że przyjął wniosek o przyjęcie dziecka do klasy I szkoły podstawowej </w:t>
        <w:br/>
        <w:t>i wprowadzi go do rejestru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ąbrzeźno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ieczątka i podpis dyrektora szkoły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lang w:eastAsia="pl-PL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5:44Z</dcterms:created>
  <dc:creator>Łukasz Cieślak</dc:creator>
  <dc:description/>
  <dc:language>en-US</dc:language>
  <cp:lastModifiedBy>Łukasz Cieślak</cp:lastModifiedBy>
  <dcterms:modified xsi:type="dcterms:W3CDTF">2018-02-05T13:36:28Z</dcterms:modified>
  <cp:revision>2</cp:revision>
  <dc:subject/>
  <dc:title>Załącznik nr 2 do zarządzenia nr 0050.5.2018 Burmistrza Wąbrzeźna z dnia 31.01.2018 r. - Wniosek o przyjęcie dziecka do klasy I szkoły podstawowej na rok szkolny 2018/2019 dotyczący dziecka zamieszkałego poza obwodem szko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