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45"/>
      </w:tblGrid>
      <w:tr>
        <w:trPr/>
        <w:tc>
          <w:tcPr>
            <w:tcW w:w="10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dstawowe dotyczące przetwarzania danych osobowych - Nabór kandydatów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Zgodnie z Rozporządzeniem Parlamentu Europejskiego i Rady (UE) z dnia 27.04.2016 r.: (art. 13 ust. 1) - ROD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 w:bidi="ar-SA"/>
              </w:rPr>
              <w:t>Administrator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 xml:space="preserve">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 w:bidi="ar-SA"/>
                </w:rPr>
                <w:t>sekretariat@wabrzezno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, tel. 56 688 45 00.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znaczono Inspektora Ochrony Danych, kontakt: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w siedzibie Administratora. Inspektor to osoba, z którą możesz się kontaktować we wszystkich sprawach dotyczących przetwarzania Pana/Pani danych osobowych oraz korzystania z przysługujących praw.</w:t>
            </w:r>
          </w:p>
        </w:tc>
      </w:tr>
      <w:tr>
        <w:trPr>
          <w:trHeight w:val="347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lub mogą być przetwarzane w celu przeprowadzenia rekrutacji, naboru na stanowisko pracy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ędziemy przetwarzać Pana/Pani dane osobowe na podstawie przepisów prawa, m.in.: Ustawa o samorządzie gminnym, Kodeks Pracy, Ustawa o pracownikach samorządowych, Rozporządzenie w sprawie wynagradzania pracowników samorządowych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– (art. 6 ust. 1 lit. b ROD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t niezbędne do wykonania umowy, której stroną jest osoba, której dane dotyczą, lub do podjęcia działań na żądanie osoby, której dane dotyczą, przed zawarciem umowy oraz art. 6 ust. 1 lit. c RODO - przetwarzanie jest niezbędne do wypełnienia obowiązku prawnego ciążącego na administratorze) oraz art. 9 ust. 2 lit. b RODO – przetwarzanie szczególnych kategorii danych osobowych na podstawie przepisów prawa pracy, zabezpieczenia społecznego i ochrony socj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dane przetwarzane dobrowolnie na podstawie zgody osoby niewynikające z przepisów prawa (art. 6 ust. 1 lit. a RODO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oby wyłonionej w konkursie na stanowisko będą dołączone do akt osobowych pracownika i przetwarzane przez Urząd Miasta Wąbrzeźno przez okres maksymalnie 50lat, następnie Archiwum Państwowe po ekspertyzie dokumentów może podjąć decyzję o dalszym okresie ich przechowywania lub zniszczeni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ób nieprzyjętych będą przechowywane przez okres 5 lat od stycznia następnego roku po zakończeniu Pana/Pani sprawy – zgodnie z Instrukcją kancelaryjną, Jednolitych Rzeczowych Wykazów Akt.</w:t>
            </w:r>
            <w:r>
              <w:rPr>
                <w:sz w:val="18"/>
                <w:szCs w:val="18"/>
              </w:rPr>
              <w:t xml:space="preserve"> Dokumenty z posiedzeń Komisji Rekrutacyjnej będą przechowyw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odnie z jednolitym rzeczowym wykazem akt, podlegają kategorii A, tj. będą przechowywane przez okres 25 lat od</w:t>
              <w:br/>
              <w:t>stycznia następnego roku po zakończeniu sprawy, a następnie przekazane do Archiwum Państwowego gdzie będą przechowywane wieczyści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mogą być udostępnione podmiotom upoważnionym na podstawie przepisów prawa (m.in. organy kontroli i ścigania). Dane mogą być również dostępne dla osób upoważnionych pisemnie przez Administratora, usługodawców wykonujących zadania na zlecenie Administratora w ramach świadczenia usług m.in. (podmioty świadczące usługi doradztwa prawnego, podmiot obsługujący korespondencję, podmiot zapewniający hosting poczty i stron internetowych, podmioty świadczące usługi teleinformatyczne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na/Pani prawa związane z przetwarzaniem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ą Panu/Pani następujące prawa związane z przetwarzaniem danych osobowych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stępu do treści swoich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sprostowania danych osobowych – gdy dane są nieprawidłowe lub niekompletne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usunięcia danych osobowych (tzw. prawo do bycia zapomnianym)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ograniczenia przetwarzania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przenosze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sprzeciwu wobec przetwarza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cofnięcia zgody w dowolnym momencie (w przypadku gdy przetwarzanie danych osobowych odbywa się na podstawie zgody). Cofnięcie to nie ma wpływu na zgodność przetwarzania, którego dokonano na podstawie zgody przed jej cofnięciem, z obowiązującym prawem.</w:t>
            </w:r>
          </w:p>
          <w:p>
            <w:pPr>
              <w:pStyle w:val="TextBody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4">
              <w:r>
                <w:rPr>
                  <w:rStyle w:val="InternetLink"/>
                  <w:rFonts w:cs="Times New                Roman;Times New Roman" w:ascii="Times New                Roman;Times New Roman" w:hAnsi="Times New                Roman;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w siedzibie Administratora – ul. Wolności 18, 87-200 Wąbrzeźno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kazania do państw trzecich/organizacji międzynarodowych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kazywać Pana/Pani danych osobowych do państw trzecich/organizacji międzynarodowych</w:t>
            </w:r>
          </w:p>
        </w:tc>
      </w:tr>
      <w:tr>
        <w:trPr>
          <w:trHeight w:val="582" w:hRule="atLeast"/>
        </w:trPr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 sposób zautomatyzowany w tym również w formie profilowania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twarzać Pana/Pani danych osobowych w sposób zautomatyzowany, w tym również w formie profilow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Times New                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8"/>
        <w:szCs w:val="8"/>
      </w:rPr>
      <w:t>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5"/>
        <w:szCs w:val="1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Courier New" w:hAnsi="Courier New" w:cs="OpenSymbol;Arial Unicode M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Arial Narrow" w:hAnsi="Arial Narrow" w:eastAsia="Times New Roman" w:cs="Arial Narrow"/>
      <w:sz w:val="22"/>
      <w:szCs w:val="22"/>
      <w:lang w:val="pl-PL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hyperlink" Target="mailto:iod@wabrzezn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6:00Z</dcterms:created>
  <dc:creator>Łukasz Cieślak</dc:creator>
  <dc:description/>
  <cp:keywords>Klauzula informacyjna RODO - wzór UMWNO</cp:keywords>
  <dc:language>en-US</dc:language>
  <cp:lastModifiedBy>Użytkownik systemu Windows</cp:lastModifiedBy>
  <cp:lastPrinted>2019-01-08T13:33:00Z</cp:lastPrinted>
  <dcterms:modified xsi:type="dcterms:W3CDTF">2019-01-08T12:33:00Z</dcterms:modified>
  <cp:revision>4</cp:revision>
  <dc:subject>Klauzula informacyjna RODO - wzór UMWNO</dc:subject>
  <dc:title>Klauzula informacyjna RODO - wzór UMWNO</dc:title>
</cp:coreProperties>
</file>