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ESTIONARIUSZ OSOBOWY DLA O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EGAJĄCEJ SIĘ O ZATRU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 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adres do korespondencji)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.</w:t>
      </w:r>
    </w:p>
    <w:p>
      <w:pPr>
        <w:pStyle w:val="Akapitzlist"/>
        <w:ind w:left="2844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kazać okresy zatrudnienia u kolejnych pracodawców oraz zajmowane stanowiska pracy)</w:t>
      </w:r>
    </w:p>
    <w:p>
      <w:p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. 1-3 są zgodne z dowodem osobistym seria ………………i nr ……………….. wydanym przez ……………………………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lub innym dowodem tożsamości ……………………………………………………………………………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</w:t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  <w:tab/>
        <w:t>(podpis osoby ubiegającej się o zatrud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3:00Z</dcterms:created>
  <dc:creator>Użytkownik systemu Windows</dc:creator>
  <dc:description/>
  <dc:language>en-US</dc:language>
  <cp:lastModifiedBy>Łukasz Cieślak</cp:lastModifiedBy>
  <cp:lastPrinted>2019-01-08T13:33:00Z</cp:lastPrinted>
  <dcterms:modified xsi:type="dcterms:W3CDTF">2019-03-05T14:03:00Z</dcterms:modified>
  <cp:revision>2</cp:revision>
  <dc:subject/>
  <dc:title/>
</cp:coreProperties>
</file>