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jc w:val="both"/>
        <w:rPr/>
      </w:pPr>
      <w:r>
        <w:rPr/>
      </w:r>
    </w:p>
    <w:tbl>
      <w:tblPr>
        <w:tblW w:w="13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5"/>
        <w:gridCol w:w="4382"/>
      </w:tblGrid>
      <w:tr>
        <w:trPr/>
        <w:tc>
          <w:tcPr>
            <w:tcW w:w="86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dres nieruchomości*)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  <w:bCs/>
        </w:rPr>
        <w:t>Dane dotyczące czynszów najmu lokali mieszkalnych nienależą</w:t>
      </w:r>
      <w:r>
        <w:rPr>
          <w:b/>
          <w:bCs/>
        </w:rPr>
        <w:t xml:space="preserve">cych do publicznego zasobu mieszkaniowego </w:t>
      </w:r>
      <w:r>
        <w:rPr>
          <w:rFonts w:cs="Arial"/>
          <w:b/>
          <w:bCs/>
          <w:sz w:val="22"/>
          <w:szCs w:val="22"/>
        </w:rPr>
        <w:t>za II półrocze 2016</w:t>
      </w:r>
      <w:bookmarkStart w:id="0" w:name="_GoBack"/>
      <w:bookmarkEnd w:id="0"/>
      <w:r>
        <w:rPr>
          <w:rFonts w:cs="Arial"/>
          <w:b/>
          <w:bCs/>
          <w:sz w:val="22"/>
          <w:szCs w:val="22"/>
        </w:rPr>
        <w:t xml:space="preserve"> ro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0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172"/>
        <w:gridCol w:w="1026"/>
        <w:gridCol w:w="1027"/>
        <w:gridCol w:w="1036"/>
        <w:gridCol w:w="1026"/>
        <w:gridCol w:w="1036"/>
        <w:gridCol w:w="1036"/>
        <w:gridCol w:w="1045"/>
        <w:gridCol w:w="1036"/>
        <w:gridCol w:w="1026"/>
        <w:gridCol w:w="948"/>
      </w:tblGrid>
      <w:tr>
        <w:trPr/>
        <w:tc>
          <w:tcPr>
            <w:tcW w:w="13077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wki czynszu za 1 m</w:t>
            </w:r>
            <w:r>
              <w:rPr>
                <w:rFonts w:cs="Courier New" w:ascii="Courier New" w:hAnsi="Courier New"/>
                <w:b/>
                <w:bCs/>
                <w:position w:val="9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 powierzchni użytkowej lokalu**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63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2" w:type="dxa"/>
            <w:gridSpan w:val="10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udynek wybudowany w latach, przy uwzględnieniu jego stanu technicznego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63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owierzchnia loka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ndard lokalu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 1918 r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20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19-45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46-197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71-200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 2002 r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6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***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y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63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) ****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)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/>
              <w:t>poniżej 40 m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m</w:t>
            </w:r>
            <w:r>
              <w:rPr/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o 6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/>
              <w:t>powyżej 60 m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do 80 m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/>
              <w:t>powyżej 80 m2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8107" w:hanging="0"/>
        <w:jc w:val="center"/>
        <w:rPr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0"/>
        </w:rPr>
        <w:t>nazwisko i imię lub nazwa zarządcy nieruchomości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850" w:right="697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850" w:right="697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>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0602" w:hanging="0"/>
        <w:jc w:val="center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dres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06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>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0602" w:hanging="0"/>
        <w:jc w:val="center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odpis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106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spacing w:before="240" w:after="0"/>
        <w:ind w:left="994" w:right="0" w:hanging="9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-</w:t>
        <w:tab/>
        <w:t>podać nazwę gminy/dzielnicy oraz ulicy</w:t>
      </w:r>
    </w:p>
    <w:p>
      <w:pPr>
        <w:pStyle w:val="Normal"/>
        <w:tabs>
          <w:tab w:val="clear" w:pos="708"/>
          <w:tab w:val="left" w:pos="1988" w:leader="none"/>
        </w:tabs>
        <w:ind w:left="994" w:right="0" w:hanging="9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** -</w:t>
        <w:tab/>
        <w:t>stawkę czynszu oblicza się, dzieląc aktualny czynsz za dany lokal przez jego powierzchnię użytkową</w:t>
      </w:r>
    </w:p>
    <w:p>
      <w:pPr>
        <w:pStyle w:val="Normal"/>
        <w:tabs>
          <w:tab w:val="clear" w:pos="708"/>
          <w:tab w:val="left" w:pos="1988" w:leader="none"/>
        </w:tabs>
        <w:ind w:left="994" w:right="0" w:hanging="994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 -</w:t>
        <w:tab/>
        <w:t>standard wysoki (wyposażenie w instalację</w:t>
      </w:r>
      <w:r>
        <w:rPr/>
        <w:t xml:space="preserve"> centralnego ogrzewania oraz korzystna lokalizacja budynku)</w:t>
      </w:r>
    </w:p>
    <w:p>
      <w:pPr>
        <w:pStyle w:val="Normal"/>
        <w:tabs>
          <w:tab w:val="clear" w:pos="708"/>
          <w:tab w:val="left" w:pos="1988" w:leader="none"/>
        </w:tabs>
        <w:ind w:left="994" w:right="0" w:hanging="9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B -</w:t>
        <w:tab/>
        <w:t>standard średni (wyposażenie w instalację centralnego ogrzewania, ale niekorzystna lokalizacja budynku lub brak instalacji centralnego ogrzewania)</w:t>
      </w:r>
    </w:p>
    <w:p>
      <w:pPr>
        <w:pStyle w:val="Normal"/>
        <w:tabs>
          <w:tab w:val="clear" w:pos="708"/>
          <w:tab w:val="left" w:pos="1988" w:leader="none"/>
        </w:tabs>
        <w:ind w:left="994" w:right="0" w:hanging="994"/>
        <w:jc w:val="both"/>
        <w:rPr/>
      </w:pPr>
      <w:r>
        <w:rPr>
          <w:rFonts w:cs="Arial" w:ascii="Arial" w:hAnsi="Arial"/>
        </w:rPr>
        <w:t>C -</w:t>
        <w:tab/>
        <w:t>standard niski (brak instalacji wodociągo</w:t>
      </w:r>
      <w:r>
        <w:rPr/>
        <w:t>wo-kanalizacyjnej)</w:t>
      </w:r>
    </w:p>
    <w:p>
      <w:pPr>
        <w:pStyle w:val="Normal"/>
        <w:rPr>
          <w:rFonts w:ascii="Arial" w:hAnsi="Arial" w:eastAsia="Arial" w:cs="Arial"/>
        </w:rPr>
      </w:pPr>
      <w:r>
        <w:rPr/>
        <w:t>*** -</w:t>
        <w:tab/>
        <w:t>budynek wymaga remontu</w:t>
      </w:r>
    </w:p>
    <w:p>
      <w:pPr>
        <w:pStyle w:val="Normal"/>
        <w:tabs>
          <w:tab w:val="clear" w:pos="708"/>
          <w:tab w:val="left" w:pos="1988" w:leader="none"/>
        </w:tabs>
        <w:ind w:left="994" w:right="0" w:hanging="99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****</w:t>
        <w:tab/>
        <w:t>stawka czynszu najniższa, 2) stawka czynszu najwyższa;</w:t>
      </w:r>
    </w:p>
    <w:p>
      <w:pPr>
        <w:pStyle w:val="Normal"/>
        <w:ind w:left="994" w:right="0" w:hanging="0"/>
        <w:jc w:val="both"/>
        <w:rPr/>
      </w:pPr>
      <w:r>
        <w:rPr/>
        <w:t>lub jedna stawka czynszu w przypadku informacji tylko o jednej stawce czynsz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9:00Z</dcterms:created>
  <dc:creator>Małgorzata Rumińska</dc:creator>
  <dc:description/>
  <dc:language>en-US</dc:language>
  <cp:lastModifiedBy/>
  <dcterms:modified xsi:type="dcterms:W3CDTF">2017-01-05T11:4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